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ΑΓΩΝΙΣΤΙΚΟ ΜΕΤΩΠΟ ΣΤΗΝ ΟΤΟΕ</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Αθήνα 17/05/10</w:t>
      </w:r>
    </w:p>
    <w:p>
      <w:pPr>
        <w:pStyle w:val="Normal"/>
        <w:rPr>
          <w:b/>
          <w:b/>
          <w:sz w:val="32"/>
          <w:szCs w:val="32"/>
        </w:rPr>
      </w:pPr>
      <w:r>
        <w:rPr>
          <w:b/>
          <w:sz w:val="32"/>
          <w:szCs w:val="32"/>
        </w:rPr>
      </w:r>
    </w:p>
    <w:p>
      <w:pPr>
        <w:pStyle w:val="Normal"/>
        <w:jc w:val="both"/>
        <w:rPr/>
      </w:pPr>
      <w:r>
        <w:rPr/>
        <w:t xml:space="preserve">                        </w:t>
      </w:r>
      <w:r>
        <w:rPr>
          <w:b/>
          <w:sz w:val="28"/>
          <w:szCs w:val="28"/>
        </w:rPr>
        <w:t xml:space="preserve"> </w:t>
      </w:r>
      <w:r>
        <w:rPr>
          <w:b/>
          <w:sz w:val="28"/>
          <w:szCs w:val="28"/>
        </w:rPr>
        <w:t>ΣΕ ΔΙΑΤΕΤΑΓΜΕΝΗ ΥΠΗΡΕΣΙΑ</w:t>
      </w:r>
    </w:p>
    <w:p>
      <w:pPr>
        <w:pStyle w:val="Normal"/>
        <w:jc w:val="both"/>
        <w:rPr>
          <w:b/>
          <w:b/>
          <w:sz w:val="28"/>
          <w:szCs w:val="28"/>
        </w:rPr>
      </w:pPr>
      <w:r>
        <w:rPr>
          <w:b/>
          <w:sz w:val="28"/>
          <w:szCs w:val="28"/>
        </w:rPr>
      </w:r>
    </w:p>
    <w:p>
      <w:pPr>
        <w:pStyle w:val="Normal"/>
        <w:jc w:val="both"/>
        <w:rPr>
          <w:b/>
          <w:b/>
          <w:i/>
          <w:i/>
        </w:rPr>
      </w:pPr>
      <w:r>
        <w:rPr>
          <w:b/>
          <w:i/>
        </w:rPr>
        <w:t>Οι δυνάμεις του ΠΑΜΕ καταγγέλουν στους εργαζόμενους ότι σε πλήρη ταύτιση οι παρατάξεις στην ΟΤΟΕ ΠΑΣΚΕ ΔΑΚΕ, ΑΥΤΟΝΟΜΟ ΔΙΚΤΥΟ (ΣΥΝ) και εργοδοτικοί συνδικαλιστές καθαίρεσαν από το προεδρείο της Ομοσπονδίας την εκπρόσωπο του Αγωνιστικού Μετώπου και στέλεχος του ΠΑΜΕ,  Μπαλού Αλεξάνδρα.</w:t>
      </w:r>
    </w:p>
    <w:p>
      <w:pPr>
        <w:pStyle w:val="Normal"/>
        <w:jc w:val="both"/>
        <w:rPr/>
      </w:pPr>
      <w:r>
        <w:rPr/>
        <w:t>Θίχτηκαν επειδή το κλαδικό Σωματείο Εργαζομένων Χρηματοπιστωτικών και Συναφών επιχειρήσεων  τους αποκάλεσε  σε ανακοίνωσή του ‘’πουλημένους’.</w:t>
      </w:r>
    </w:p>
    <w:p>
      <w:pPr>
        <w:pStyle w:val="Normal"/>
        <w:jc w:val="both"/>
        <w:rPr>
          <w:b/>
          <w:b/>
        </w:rPr>
      </w:pPr>
      <w:r>
        <w:rPr>
          <w:b/>
        </w:rPr>
        <w:t xml:space="preserve">                                </w:t>
      </w:r>
      <w:r>
        <w:rPr>
          <w:b/>
        </w:rPr>
        <w:t>Δε θίγονται καθόλου όμως</w:t>
      </w:r>
    </w:p>
    <w:p>
      <w:pPr>
        <w:pStyle w:val="Normal"/>
        <w:jc w:val="both"/>
        <w:rPr/>
      </w:pPr>
      <w:r>
        <w:rPr>
          <w:b/>
        </w:rPr>
        <w:t xml:space="preserve">από </w:t>
      </w:r>
      <w:r>
        <w:rPr/>
        <w:t>την ανατροπή των ασφαλιστικών δικαιωμάτων στον κλάδο, το διαχωρισμό των εργαζομένων σε παλιούς και νέους, τις ΣΣΕ ψίχουλα που υπογράφουν , την αποδοχή των ιδιωτικοποιήσεων , της εντατικοποίησης της δουλειάς και τη στοχοθεσία, τους χιλιάδες συμβασιούχους και ενοικιαζόμενους που δουλεύουν στον κλάδο.</w:t>
      </w:r>
    </w:p>
    <w:p>
      <w:pPr>
        <w:pStyle w:val="Normal"/>
        <w:jc w:val="both"/>
        <w:rPr/>
      </w:pPr>
      <w:r>
        <w:rPr>
          <w:b/>
        </w:rPr>
        <w:t xml:space="preserve">από </w:t>
      </w:r>
      <w:r>
        <w:rPr/>
        <w:t>τη γραμμή</w:t>
      </w:r>
      <w:r>
        <w:rPr>
          <w:b/>
        </w:rPr>
        <w:t xml:space="preserve"> </w:t>
      </w:r>
      <w:r>
        <w:rPr/>
        <w:t>της συναίνεσης και της υποταγής που ακολουθούν οδηγώντας ένα κλάδο με ιστορία και κατακτήσεις  σε αδράνεια διευκολύνοντας έτσι τους σχεδιασμούς των τραπεζιτών  και του κεφαλαίου.</w:t>
      </w:r>
    </w:p>
    <w:p>
      <w:pPr>
        <w:pStyle w:val="Normal"/>
        <w:jc w:val="both"/>
        <w:rPr/>
      </w:pPr>
      <w:r>
        <w:rPr>
          <w:b/>
        </w:rPr>
        <w:t>από</w:t>
      </w:r>
      <w:r>
        <w:rPr/>
        <w:t xml:space="preserve"> την εργοδοτική τρομοκρατία που επικρατεί στους χώρους δουλειάς  δυσκολεύοντας  τη συμμετοχή στην απεργία.</w:t>
      </w:r>
    </w:p>
    <w:p>
      <w:pPr>
        <w:pStyle w:val="Normal"/>
        <w:jc w:val="both"/>
        <w:rPr/>
      </w:pPr>
      <w:r>
        <w:rPr>
          <w:b/>
        </w:rPr>
        <w:t xml:space="preserve">για </w:t>
      </w:r>
      <w:r>
        <w:rPr/>
        <w:t>την απογοήτευση και την ενσωμάτωση που καλλιεργούν στους εργαζόμενους .</w:t>
      </w:r>
    </w:p>
    <w:p>
      <w:pPr>
        <w:pStyle w:val="Normal"/>
        <w:jc w:val="both"/>
        <w:rPr/>
      </w:pPr>
      <w:r>
        <w:rPr>
          <w:b/>
        </w:rPr>
        <w:t>που</w:t>
      </w:r>
      <w:r>
        <w:rPr/>
        <w:t xml:space="preserve"> οι τραπεζίτες με θρασύτητα χρόνια τώρα δεν παίρνουν κανένα μέτρο ασφάλειας για τους εργαζόμενους. Αντί να κρυφτούν παριστάνουν τους θιγμένους.</w:t>
      </w:r>
    </w:p>
    <w:p>
      <w:pPr>
        <w:pStyle w:val="Normal"/>
        <w:jc w:val="both"/>
        <w:rPr>
          <w:b/>
          <w:b/>
        </w:rPr>
      </w:pPr>
      <w:r>
        <w:rPr>
          <w:b/>
        </w:rPr>
      </w:r>
    </w:p>
    <w:p>
      <w:pPr>
        <w:pStyle w:val="Normal"/>
        <w:jc w:val="both"/>
        <w:rPr/>
      </w:pPr>
      <w:r>
        <w:rPr>
          <w:b/>
        </w:rPr>
        <w:t xml:space="preserve">                  </w:t>
      </w:r>
      <w:r>
        <w:rPr>
          <w:b/>
          <w:i/>
        </w:rPr>
        <w:t>Καλούμε τους εργαζόμενους σε αγωνιστική επαγρύπνηση</w:t>
      </w:r>
    </w:p>
    <w:p>
      <w:pPr>
        <w:pStyle w:val="Normal"/>
        <w:jc w:val="both"/>
        <w:rPr>
          <w:b/>
          <w:b/>
          <w:i/>
          <w:i/>
        </w:rPr>
      </w:pPr>
      <w:r>
        <w:rPr>
          <w:b/>
          <w:i/>
        </w:rPr>
      </w:r>
    </w:p>
    <w:p>
      <w:pPr>
        <w:pStyle w:val="Normal"/>
        <w:jc w:val="both"/>
        <w:rPr>
          <w:b/>
          <w:b/>
        </w:rPr>
      </w:pPr>
      <w:r>
        <w:rPr>
          <w:b/>
        </w:rPr>
        <w:t>Το τραπεζικό κεφάλαιο ετοιμάζεται να θωρακίσει την κερδοφορία του μέσα από συγχωνεύσεις και εξαγορές που θα επιφέρουν νέες βίαιες ανατροπές στα εργασιακά και ασφαλιστικά  δικαιώματα των τραπεζοϋπαλλήλων και κανένα όφελος για τα λαϊκά νοικοκυριά.</w:t>
      </w:r>
    </w:p>
    <w:p>
      <w:pPr>
        <w:pStyle w:val="Normal"/>
        <w:jc w:val="both"/>
        <w:rPr/>
      </w:pPr>
      <w:r>
        <w:rPr/>
        <w:t>Η επιλογή αυτή, συνέχεια των προηγούμενων ιδιωτικοποιήσεων- συγχωνεύσεων στον κλάδο, γίνεται με αποκλειστικό σκοπό την παραπέρα αύξηση των κερδών που είχαν μέχρι τώρα χωριστά, αντανακλά έναν αδυσώπητο ανταγωνισμό για την κατάκτηση μεγαλύτερων μεριδίων στις παγκόσμιες αγορές. Αύξηση της κερδοφορίας σημαίνει κλείσιμο υποκαταστημάτων, μαζικές απολύσεις , εντατικοποίηση εργασίας.</w:t>
      </w:r>
    </w:p>
    <w:p>
      <w:pPr>
        <w:pStyle w:val="Normal"/>
        <w:jc w:val="both"/>
        <w:rPr/>
      </w:pPr>
      <w:r>
        <w:rPr/>
        <w:t>Σημαίνει ακόμα γενίκευση της κλοπής των καταθέσεων ταμ/ρίου, πλήρη κατάργηση των όποιων χρηματοδοτήσεων προς τις εκατοντάδες χιλιάδες μικρομεσαίες επιχειρήσεις. Σημαίνει καταλήστευση των πελατών που προσπαθούν να καλύψουν τις ανάγκες τους με ένα στεγαστικό, προσωπικό ή καταναλωτικό δάνειο.</w:t>
      </w:r>
    </w:p>
    <w:p>
      <w:pPr>
        <w:pStyle w:val="Normal"/>
        <w:jc w:val="both"/>
        <w:rPr/>
      </w:pPr>
      <w:r>
        <w:rPr/>
        <w:t>Οι τελευταίες αποφάσεις ΔΝΤ-ΕΕ και κυβέρνησης τους λύνουν τα χέρια.</w:t>
      </w:r>
    </w:p>
    <w:p>
      <w:pPr>
        <w:pStyle w:val="Normal"/>
        <w:jc w:val="both"/>
        <w:rPr/>
      </w:pPr>
      <w:r>
        <w:rPr/>
        <w:t>Το ταξικό εργατικό κίνημα μπορεί να τους τα δέσει.</w:t>
      </w:r>
    </w:p>
    <w:p>
      <w:pPr>
        <w:pStyle w:val="Normal"/>
        <w:jc w:val="both"/>
        <w:rPr>
          <w:b/>
          <w:b/>
        </w:rPr>
      </w:pPr>
      <w:r>
        <w:rPr>
          <w:b/>
        </w:rPr>
        <w:t xml:space="preserve">                  </w:t>
      </w:r>
      <w:r>
        <w:rPr>
          <w:b/>
        </w:rPr>
        <w:t>Ο λόγος της απόφασης της καθαίρεσης  είναι προφανής.</w:t>
      </w:r>
    </w:p>
    <w:p>
      <w:pPr>
        <w:pStyle w:val="Normal"/>
        <w:jc w:val="both"/>
        <w:rPr/>
      </w:pPr>
      <w:r>
        <w:rPr/>
        <w:t>Η δράση του ταξικού συνδικαλιστικού κινήματος, η αυξανόμενη επιρροή των θέσεών του, η οργάνωση της αντίστασης στους χώρους δουλειάς είναι εμπόδιο να περάσουν τα αντεργατικά αντιλαϊκά μέτρα</w:t>
      </w:r>
    </w:p>
    <w:p>
      <w:pPr>
        <w:pStyle w:val="Normal"/>
        <w:jc w:val="both"/>
        <w:rPr/>
      </w:pPr>
      <w:r>
        <w:rPr/>
        <w:t>Οι εργαζόμενοι με μπροστάρη το ΠΑΜΕ σηκώνουν το ανάστημά τους γι αυτό και σύσσωμο το μέτωπο των εργοδοτών με τα κόμματά τους ΠΑΣΟΚ, ΝΔ, ΛΑΟΣ προσπαθούν να συκοφαντήσουν τους αγώνες των εργαζομένων.</w:t>
      </w:r>
    </w:p>
    <w:p>
      <w:pPr>
        <w:pStyle w:val="Normal"/>
        <w:jc w:val="both"/>
        <w:rPr>
          <w:b/>
          <w:b/>
        </w:rPr>
      </w:pPr>
      <w:r>
        <w:rPr>
          <w:b/>
        </w:rPr>
        <w:t xml:space="preserve">                    </w:t>
      </w:r>
      <w:r>
        <w:rPr>
          <w:b/>
        </w:rPr>
        <w:t>Θέλουν  τους χώρους δουλειάς ‘’καθαρούς’’.</w:t>
      </w:r>
    </w:p>
    <w:p>
      <w:pPr>
        <w:pStyle w:val="Normal"/>
        <w:jc w:val="both"/>
        <w:rPr/>
      </w:pPr>
      <w:r>
        <w:rPr/>
        <w:t>Είναι πλέον φανερό ότι η συμβιβασμένη πλειοψηφία στην ΟΤΟΕ έχει επιλέξει να εξυπηρετήσει για άλλη μια φορά τα σχέδια των τραπεζιτών και να αναγορεύσει ως εχθρό της το ταξικό συνδικαλιστικό κίνημα το ΠΑΜΕ.</w:t>
      </w:r>
    </w:p>
    <w:p>
      <w:pPr>
        <w:pStyle w:val="Normal"/>
        <w:jc w:val="both"/>
        <w:rPr/>
      </w:pPr>
      <w:r>
        <w:rPr/>
        <w:t>Αυτός είναι ο ρόλος τους , να αποτελούν το μακρύ χέρι των τραπεζιτών και της κυβέρνησης</w:t>
      </w:r>
    </w:p>
    <w:p>
      <w:pPr>
        <w:pStyle w:val="Normal"/>
        <w:jc w:val="both"/>
        <w:rPr/>
      </w:pPr>
      <w:r>
        <w:rPr/>
      </w:r>
    </w:p>
    <w:p>
      <w:pPr>
        <w:pStyle w:val="Normal"/>
        <w:jc w:val="both"/>
        <w:rPr>
          <w:b/>
          <w:b/>
        </w:rPr>
      </w:pPr>
      <w:r>
        <w:rPr>
          <w:b/>
        </w:rPr>
        <w:t>Σε μια περίοδο όπου εκτυλίσσεται μια άνευ προηγουμένου επίθεση στα δικαιώματα των εργαζομένων ομόφωνα η συνδικαλιστική ηγεσία του κλάδου γίνεται κρίκος μιας αλυσίδας μηνύσεων ,διώξεων  και ποινικοποίησης της συνδικαλιστικής δράσης που έχουν εξαπολύσει παράγοντες και εργοδότες κατά πρωτοπόρων συνδικαλιστών και απεργών με στόχο να υποταχθούν οι εργαζόμενοι στις ορέξεις της πλουτοκρατίας, να αποδεχτούν τα μέτρα της κυβέρνησης</w:t>
      </w:r>
    </w:p>
    <w:p>
      <w:pPr>
        <w:pStyle w:val="Normal"/>
        <w:jc w:val="both"/>
        <w:rPr>
          <w:b/>
          <w:b/>
        </w:rPr>
      </w:pPr>
      <w:r>
        <w:rPr>
          <w:b/>
        </w:rPr>
        <w:t>Καλούμε  τους εργαζόμενους να καταδικάσουν αυτές τις ενέργειες που θυμίζουν  εποχές Μακρή και Θεοδώρου να τους εγκαταλείψουν να οργανώσουν την πάλη τους και να συσπειρωθούν στο ΠΑΜΕ.</w:t>
      </w:r>
    </w:p>
    <w:p>
      <w:pPr>
        <w:pStyle w:val="Normal"/>
        <w:jc w:val="both"/>
        <w:rPr>
          <w:b/>
          <w:b/>
        </w:rPr>
      </w:pPr>
      <w:r>
        <w:rPr>
          <w:b/>
        </w:rPr>
      </w:r>
    </w:p>
    <w:p>
      <w:pPr>
        <w:pStyle w:val="Normal"/>
        <w:jc w:val="both"/>
        <w:rPr/>
      </w:pPr>
      <w:r>
        <w:rPr/>
        <w:t xml:space="preserve">Δε μας τρομάζουν αυτές οι επιθέσεις ξέρουμε ότι η αναμέτρηση με τον αντίπαλο θα είναι σκληρή και διαρκής αλλά δε σκοπεύουμε ούτε να συμβιβαστούμε, ούτε να ζήσουμε με αυτήν την αντιλαϊκή βαρβαρότητα.  </w:t>
      </w:r>
      <w:r>
        <w:rPr>
          <w:b/>
        </w:rPr>
        <w:t>Ο αγώνας μας θα κλιμακωθεί Κάθε μέρα θα συγκεντρώνουμε δυνάμεις θα σφυρηλατούμε την ενότητα της ε.τ. θα προετοιμαζόμαστε μέχρι να βάλουμε στην άκρη και αυτούς και το σύστημά τους</w:t>
      </w:r>
    </w:p>
    <w:p>
      <w:pPr>
        <w:pStyle w:val="Normal"/>
        <w:jc w:val="center"/>
        <w:rPr>
          <w:b/>
          <w:b/>
        </w:rPr>
      </w:pPr>
      <w:r>
        <w:rPr>
          <w:b/>
        </w:rPr>
      </w:r>
    </w:p>
    <w:p>
      <w:pPr>
        <w:pStyle w:val="Normal"/>
        <w:jc w:val="center"/>
        <w:rPr>
          <w:b/>
          <w:b/>
        </w:rPr>
      </w:pPr>
      <w:r>
        <w:rPr>
          <w:b/>
        </w:rPr>
        <w:t>ΝΑΙ είμαστε απέναντι σε αυτή την πολιτική</w:t>
      </w:r>
    </w:p>
    <w:p>
      <w:pPr>
        <w:pStyle w:val="Normal"/>
        <w:jc w:val="center"/>
        <w:rPr>
          <w:b/>
          <w:b/>
        </w:rPr>
      </w:pPr>
      <w:r>
        <w:rPr>
          <w:b/>
        </w:rPr>
        <w:t xml:space="preserve">ΝΑΙ είμαστε απέναντι στον εργοδοτικό και κυβερνητικό συνδικαλισμό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ΚΛΙΜΑΚΩΝΟΥΜΕ ΤΟΝ ΑΓΩΝΑ-ΙΣΧΥΡΟΠΟΙΟΥΜΕ ΤΟ ΠΑΜΕ</w:t>
      </w:r>
    </w:p>
    <w:p>
      <w:pPr>
        <w:pStyle w:val="Normal"/>
        <w:rPr>
          <w:b/>
          <w:b/>
          <w:sz w:val="32"/>
          <w:szCs w:val="32"/>
        </w:rPr>
      </w:pPr>
      <w:r>
        <w:rPr>
          <w:b/>
          <w:sz w:val="32"/>
          <w:szCs w:val="32"/>
        </w:rPr>
      </w:r>
    </w:p>
    <w:p>
      <w:pPr>
        <w:pStyle w:val="Normal"/>
        <w:jc w:val="center"/>
        <w:rPr>
          <w:b/>
          <w:b/>
          <w:sz w:val="28"/>
          <w:szCs w:val="28"/>
        </w:rPr>
      </w:pPr>
      <w:r>
        <w:rPr>
          <w:b/>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25:00Z</dcterms:created>
  <dc:creator/>
  <dc:description/>
  <cp:keywords/>
  <dc:language>en-US</dc:language>
  <cp:lastModifiedBy>Kontos Ioannis</cp:lastModifiedBy>
  <cp:lastPrinted>2010-05-18T12:04:00Z</cp:lastPrinted>
  <dcterms:modified xsi:type="dcterms:W3CDTF">2010-05-28T16:03:00Z</dcterms:modified>
  <cp:revision>3</cp:revision>
  <dc:subject/>
  <dc:title>17/5/2010 - ΑΝΑΚΟΙΝΩΣΗ: Απαράδεκτη ενέργεια η καθαίρεση από το Προεδρείο της ΟΤΟΕ εκπροσώπου του Αγωνιστικού Μετώπου και μέλους του ΠΑΜΕ</dc:title>
</cp:coreProperties>
</file>