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4" w:right="-1304" w:firstLine="113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0505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04" w:right="-1304" w:firstLine="113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-1304" w:right="70" w:firstLine="113"/>
        <w:jc w:val="right"/>
        <w:rPr/>
      </w:pPr>
      <w:r>
        <w:rPr>
          <w:rFonts w:cs="Arial Black" w:ascii="Arial Black" w:hAnsi="Arial Black"/>
          <w:b/>
          <w:sz w:val="28"/>
          <w:szCs w:val="28"/>
        </w:rPr>
        <w:t>Αθήνα, 8.4.2011</w:t>
      </w:r>
    </w:p>
    <w:p>
      <w:pPr>
        <w:pStyle w:val="Normal"/>
        <w:ind w:left="-1304" w:right="-1304" w:firstLine="113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-1304" w:right="-1304" w:firstLine="11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304" w:right="-1304" w:firstLine="11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304" w:right="-1304" w:firstLine="11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304" w:right="-1304" w:firstLine="113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-1304" w:right="-1304" w:firstLine="113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12"/>
        <w:ind w:right="-57" w:hanging="0"/>
        <w:jc w:val="both"/>
        <w:rPr>
          <w:rFonts w:ascii="Arial Black" w:hAnsi="Arial Black" w:cs="Arial Black"/>
          <w:b/>
          <w:b/>
          <w:color w:val="A20000"/>
          <w:sz w:val="32"/>
          <w:szCs w:val="32"/>
        </w:rPr>
      </w:pPr>
      <w:r>
        <w:rPr>
          <w:rFonts w:cs="Arial Black" w:ascii="Arial Black" w:hAnsi="Arial Black"/>
          <w:b/>
          <w:color w:val="A20000"/>
          <w:sz w:val="32"/>
          <w:szCs w:val="32"/>
        </w:rPr>
        <w:t xml:space="preserve">Για κάθε συνάδελφο, ΒΑΣΙΚΟ ΚΡΙΤΗΡΙΟ ψήφου πρέπει να είναι η ΣΤΑΣΗ ΚΑΘΕ ΠΑΡΑΤΑΞΗΣ: </w:t>
      </w:r>
    </w:p>
    <w:p>
      <w:pPr>
        <w:pStyle w:val="Normal"/>
        <w:ind w:right="-58" w:hanging="0"/>
        <w:jc w:val="both"/>
        <w:rPr>
          <w:rFonts w:ascii="Arial Black" w:hAnsi="Arial Black" w:cs="Arial Black"/>
          <w:b/>
          <w:b/>
          <w:color w:val="A20000"/>
          <w:sz w:val="32"/>
          <w:szCs w:val="32"/>
        </w:rPr>
      </w:pPr>
      <w:r>
        <w:rPr>
          <w:rFonts w:cs="Arial Black" w:ascii="Arial Black" w:hAnsi="Arial Black"/>
          <w:b/>
          <w:color w:val="A20000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36"/>
        <w:ind w:right="-57" w:hanging="0"/>
        <w:jc w:val="both"/>
        <w:rPr/>
      </w:pPr>
      <w:r>
        <w:rPr>
          <w:rFonts w:eastAsia="Wingdings" w:cs="Wingdings" w:ascii="Wingdings" w:hAnsi="Wingdings"/>
          <w:b/>
          <w:w w:val="150"/>
          <w:sz w:val="30"/>
          <w:szCs w:val="30"/>
        </w:rPr>
        <w:t></w:t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στην </w:t>
      </w:r>
      <w:r>
        <w:rPr>
          <w:rFonts w:cs="Tahoma" w:ascii="Tahoma" w:hAnsi="Tahoma"/>
          <w:b/>
          <w:sz w:val="32"/>
          <w:szCs w:val="32"/>
        </w:rPr>
        <w:t>σφοδρή Κυβερνητική αντιλαϊκή πολιτική</w:t>
      </w:r>
      <w:r>
        <w:rPr>
          <w:rFonts w:cs="Tahoma" w:ascii="Tahoma" w:hAnsi="Tahoma"/>
          <w:sz w:val="32"/>
          <w:szCs w:val="32"/>
        </w:rPr>
        <w:t>, που πλήττει όλους μας στον τομέα της Υγείας – Πρόνοιας</w:t>
      </w:r>
    </w:p>
    <w:p>
      <w:pPr>
        <w:pStyle w:val="Normal"/>
        <w:spacing w:lineRule="auto" w:line="336"/>
        <w:ind w:right="-57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36"/>
        <w:ind w:right="-57" w:hanging="0"/>
        <w:jc w:val="both"/>
        <w:rPr/>
      </w:pPr>
      <w:r>
        <w:rPr>
          <w:rFonts w:eastAsia="Wingdings" w:cs="Wingdings" w:ascii="Wingdings" w:hAnsi="Wingdings"/>
          <w:w w:val="150"/>
          <w:sz w:val="32"/>
          <w:szCs w:val="32"/>
        </w:rPr>
        <w:t>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στον </w:t>
      </w:r>
      <w:r>
        <w:rPr>
          <w:rFonts w:cs="Tahoma" w:ascii="Tahoma" w:hAnsi="Tahoma"/>
          <w:b/>
          <w:sz w:val="32"/>
          <w:szCs w:val="32"/>
        </w:rPr>
        <w:t>κίνδυνο που διαφαίνεται από τον υπέρμετρο δανεισμό</w:t>
      </w:r>
      <w:r>
        <w:rPr>
          <w:rFonts w:cs="Tahoma" w:ascii="Tahoma" w:hAnsi="Tahoma"/>
          <w:sz w:val="32"/>
          <w:szCs w:val="32"/>
        </w:rPr>
        <w:t xml:space="preserve"> για την κατασκευή του κτηρίου στον Χολαργό.</w:t>
      </w:r>
    </w:p>
    <w:p>
      <w:pPr>
        <w:pStyle w:val="Normal"/>
        <w:spacing w:lineRule="auto" w:line="336"/>
        <w:ind w:right="-57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36"/>
        <w:ind w:right="-57" w:hanging="0"/>
        <w:jc w:val="both"/>
        <w:rPr/>
      </w:pPr>
      <w:r>
        <w:rPr>
          <w:rFonts w:eastAsia="Wingdings" w:cs="Wingdings" w:ascii="Wingdings" w:hAnsi="Wingdings"/>
          <w:w w:val="150"/>
          <w:sz w:val="32"/>
          <w:szCs w:val="32"/>
        </w:rPr>
        <w:t>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στην, κάτω από οποιεσδήποτε συνθήκες ή ανάγκες, </w:t>
      </w:r>
      <w:r>
        <w:rPr>
          <w:rFonts w:cs="Tahoma" w:ascii="Tahoma" w:hAnsi="Tahoma"/>
          <w:b/>
          <w:sz w:val="32"/>
          <w:szCs w:val="32"/>
        </w:rPr>
        <w:t>τήρηση διαδικασιών διαφάνειας</w:t>
      </w:r>
      <w:r>
        <w:rPr>
          <w:rFonts w:cs="Tahoma" w:ascii="Tahoma" w:hAnsi="Tahoma"/>
          <w:sz w:val="32"/>
          <w:szCs w:val="32"/>
        </w:rPr>
        <w:t xml:space="preserve"> στην αξιοποίηση των περιουσιακών στοιχείων του Ταμείου.</w:t>
      </w:r>
    </w:p>
    <w:p>
      <w:pPr>
        <w:pStyle w:val="Normal"/>
        <w:ind w:right="-58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Οι άλλες παρατάξεις ΕΝΟΧΑ ΣΙΩΠΟΥΝ ή ΟΛΕΣ ΜΑΖΙ περί άλλων τυρβάζουν…</w:t>
      </w:r>
    </w:p>
    <w:p>
      <w:pPr>
        <w:pStyle w:val="Normal"/>
        <w:ind w:right="-58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olor w:val="C00000"/>
          <w:sz w:val="50"/>
          <w:szCs w:val="50"/>
        </w:rPr>
      </w:pPr>
      <w:r>
        <w:rPr>
          <w:rFonts w:cs="Arial Black" w:ascii="Arial Black" w:hAnsi="Arial Black"/>
          <w:b/>
          <w:color w:val="C00000"/>
          <w:sz w:val="50"/>
          <w:szCs w:val="50"/>
        </w:rPr>
        <w:t>ΔΥΝΑΤΟ ΜΗΝΥΜΑ ΣΤΗΝ ΑΝΤΙΛΑΪΚΗ ΠΟΛΙΤΙΚΗ ΕΙΝΑΙ ΜΟΝΟ Η ΨΗΦΟΣ ΣΤΗΝ ΕΣΑΚ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C00000"/>
          <w:w w:val="150"/>
          <w:sz w:val="50"/>
          <w:szCs w:val="50"/>
          <w:u w:val="single"/>
        </w:rPr>
      </w:pPr>
      <w:r>
        <w:rPr>
          <w:rFonts w:cs="Arial Black" w:ascii="Arial Black" w:hAnsi="Arial Black"/>
          <w:b/>
          <w:color w:val="C00000"/>
          <w:w w:val="150"/>
          <w:sz w:val="50"/>
          <w:szCs w:val="50"/>
          <w:u w:val="single"/>
        </w:rPr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w w:val="150"/>
          <w:u w:val="single"/>
        </w:rPr>
      </w:pPr>
      <w:r>
        <w:rPr>
          <w:rFonts w:cs="Arial Black" w:ascii="Arial Black" w:hAnsi="Arial Black"/>
          <w:b/>
          <w:w w:val="150"/>
          <w:u w:val="single"/>
        </w:rPr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w w:val="150"/>
          <w:u w:val="single"/>
        </w:rPr>
      </w:pPr>
      <w:r>
        <w:rPr>
          <w:rFonts w:cs="Arial Black" w:ascii="Arial Black" w:hAnsi="Arial Black"/>
          <w:b/>
          <w:w w:val="150"/>
          <w:u w:val="single"/>
        </w:rPr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w w:val="150"/>
          <w:u w:val="single"/>
        </w:rPr>
      </w:pPr>
      <w:r>
        <w:rPr>
          <w:rFonts w:cs="Arial Black" w:ascii="Arial Black" w:hAnsi="Arial Black"/>
          <w:b/>
          <w:w w:val="150"/>
          <w:u w:val="single"/>
        </w:rPr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w w:val="150"/>
          <w:u w:val="single"/>
        </w:rPr>
      </w:pPr>
      <w:r>
        <w:rPr>
          <w:rFonts w:cs="Arial Black" w:ascii="Arial Black" w:hAnsi="Arial Black"/>
          <w:b/>
          <w:w w:val="150"/>
          <w:u w:val="single"/>
        </w:rPr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w w:val="150"/>
          <w:u w:val="single"/>
        </w:rPr>
      </w:pPr>
      <w:r>
        <w:rPr>
          <w:rFonts w:cs="Arial Black" w:ascii="Arial Black" w:hAnsi="Arial Black"/>
          <w:b/>
          <w:w w:val="15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94615</wp:posOffset>
                </wp:positionV>
                <wp:extent cx="5852160" cy="92202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-7.45pt;width:460.75pt;height:72.5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0"/>
          <w:szCs w:val="30"/>
        </w:rPr>
        <w:t>ΟΙ ΥΠΟΨΗΦΙΟΙ ΤΗΣ</w:t>
      </w:r>
    </w:p>
    <w:p>
      <w:pPr>
        <w:pStyle w:val="Normal"/>
        <w:jc w:val="center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  <w:t>«ΠΡΩΤΟΒΟΥΛΙΑΣ ΤΗΣ ΕΣΑΚ – ΣΥΝΕΡΓΑΖΟΜΕΝΟΙ ΓΙΑ ΤΟ ΤΑΜΕΙΟ ΥΓΕΙΑΣ»</w:t>
      </w:r>
    </w:p>
    <w:p>
      <w:pPr>
        <w:pStyle w:val="Normal"/>
        <w:jc w:val="center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ΑΘΑΝΑΣΟΠΟΥΛΟΣ Ανδρέας </w:t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ΑΠΟΣΤΟΛΟΥ Χρυσούλα 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ΔΗΜΟΥ Κωνσταντίνος</w:t>
        <w:tab/>
        <w:tab/>
        <w:tab/>
        <w:t>Δρά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ΔΙΑΜΑΝΤΟΠΟΥΛΟΣ Νίκος</w:t>
        <w:tab/>
        <w:tab/>
        <w:t>Πύργ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ΔΙΟΜΗ Μαρία </w:t>
        <w:tab/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ΑΚΑΛΕΤΡΗ Σμαράγδα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ΑΡΑΓΙΑΝΝΗ Κατερίνα</w:t>
        <w:tab/>
        <w:tab/>
        <w:tab/>
        <w:t>ΚΕΠΕΔΙ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ΟΝΤΟΣ Ιωάννης</w:t>
        <w:tab/>
        <w:tab/>
        <w:tab/>
        <w:tab/>
        <w:t>ΜΗ/Κ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ΟΥΛΟΥΡΑΣ Κωνσταντίνος</w:t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ΟΥΛΟΥΡΗΣ Σπύρος του Άγγελου</w:t>
        <w:tab/>
        <w:t>Κέρκυ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ΟΥΛΟΥΡΗΣ Σπύρος του Βασιλείου</w:t>
        <w:tab/>
        <w:t>Κέρκυ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ΟΥΤΕΛΙΑΣ Δημήτρης</w:t>
        <w:tab/>
        <w:tab/>
        <w:tab/>
        <w:t>Σάμ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ΚΩΝΣΤΑΝΤΙΝΙΔΟΥ Ειρήνη</w:t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ΛΕΚΑΤΟΥ Ευάγγελος</w:t>
        <w:tab/>
        <w:tab/>
        <w:tab/>
        <w:t>ΙΕ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ΛΙΓΓΡΗΣ Ηλίας</w:t>
        <w:tab/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ΜΑΪΣΤΡΕΛΗΣ Σέργιος</w:t>
        <w:tab/>
        <w:tab/>
        <w:tab/>
        <w:t>ΙΕ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ΜΑΝΟΥΣΑΚΑΣ Γιώργος </w:t>
        <w:tab/>
        <w:tab/>
        <w:tab/>
        <w:t>Χανι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>ΜΑΡΚΟΥ – ΝΙΚΑΡΔΟΥ Ντίνα</w:t>
        <w:tab/>
        <w:tab/>
        <w:t>Βόλ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ΜΠΑΛΕΣΣΑ Ευαγγελία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>ΜΠΙΝΑ Νίκη</w:t>
        <w:tab/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>ΝΙΚΟΛΑΪΔΟΥ Ελένη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ΞΕΝΟΥ Μαρία</w:t>
        <w:tab/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>ΠΑΠΑΔΙΑΜΑΝΤΟΠΟΥΛΟΥ Σοφία</w:t>
        <w:tab/>
        <w:tab/>
        <w:t>Θήβ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ΠΕΡΙΣΤΕΡΑΚΗΣ Φώτης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ΠΕΤΡΟΠΟΥΛΟΥ Ελένη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ΠΡΟΚΟΠΑΚΗ Αικατερίνη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ΡΑΓΚΑΒΗΣ Σταύρος </w:t>
        <w:tab/>
        <w:tab/>
        <w:tab/>
        <w:t>ΙΕ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>ΡΙΜΠΑ Μαρία</w:t>
        <w:tab/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>ΣΚΛΑΒΟΥΝΟΣ Διονύσιος</w:t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ΦΙΩΤΑΚΗ Γενοβέφα</w:t>
        <w:tab/>
        <w:tab/>
        <w:tab/>
        <w:t>Ηράκλε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ΧΑΜΟΣ Βασίλης</w:t>
        <w:tab/>
        <w:tab/>
        <w:tab/>
        <w:tab/>
        <w:t>Κεντ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377"/>
        <w:rPr/>
      </w:pPr>
      <w:r>
        <w:rPr>
          <w:rFonts w:cs="Arial Narrow" w:ascii="Arial Narrow" w:hAnsi="Arial Narrow"/>
          <w:b/>
          <w:sz w:val="26"/>
          <w:szCs w:val="26"/>
        </w:rPr>
        <w:t>ΧΡΥΣΟΜΑΛΛΗΣ Στέλιος</w:t>
        <w:tab/>
        <w:tab/>
        <w:tab/>
        <w:t>Κεντρικό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6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-1.3pt;margin-top:1.65pt;width:451.5pt;height:53.95pt;mso-wrap-style:none;v-text-anchor:middle" type="_x0000_t172">
            <v:path textpathok="t"/>
            <v:textpath on="t" fitshape="t" string="Παλεύουμε για:" style="font-family:&quot;Arial Black&quot;;font-size:12pt"/>
            <v:fill o:detectmouseclick="t" type="solid" color2="#3fffff"/>
            <v:stroke color="black" weight="2232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bCs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36"/>
          <w:lang w:val="en-US" w:eastAsia="en-US"/>
        </w:rPr>
      </w:pPr>
      <w:r>
        <w:rPr>
          <w:rFonts w:cs="Arial Black" w:ascii="Arial Black" w:hAnsi="Arial Black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107950</wp:posOffset>
                </wp:positionV>
                <wp:extent cx="6395720" cy="232410"/>
                <wp:effectExtent l="15875" t="223520" r="16510" b="224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9200">
                          <a:off x="0" y="0"/>
                          <a:ext cx="6395760" cy="23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8.45pt;width:503.55pt;height:18.25pt;mso-wrap-style:none;v-text-anchor:middle;rotation:355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221615</wp:posOffset>
                </wp:positionV>
                <wp:extent cx="6682740" cy="229235"/>
                <wp:effectExtent l="0" t="338455" r="0" b="338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6682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8pt;margin-top:17.4pt;width:526.15pt;height:18pt;mso-wrap-style:none;v-text-anchor:middle;rotation:35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2860</wp:posOffset>
                </wp:positionV>
                <wp:extent cx="734060" cy="201295"/>
                <wp:effectExtent l="9525" t="17145" r="20955" b="16510"/>
                <wp:wrapTight wrapText="bothSides">
                  <wp:wrapPolygon edited="0">
                    <wp:start x="0" y="5349"/>
                    <wp:lineTo x="16200" y="5349"/>
                    <wp:lineTo x="16200" y="-34"/>
                    <wp:lineTo x="21619" y="10800"/>
                    <wp:lineTo x="16200" y="21634"/>
                    <wp:lineTo x="16200" y="16183"/>
                    <wp:lineTo x="0" y="16183"/>
                    <wp:lineTo x="0" y="534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01240"/>
                        </a:xfrm>
                        <a:prstGeom prst="rightArrow">
                          <a:avLst>
                            <a:gd name="adj1" fmla="val 50000"/>
                            <a:gd name="adj2" fmla="val 91190"/>
                          </a:avLst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10.35pt;margin-top:1.8pt;width:57.75pt;height:15.8pt;mso-wrap-style:none;v-text-anchor:middle" type="_x0000_t13">
                <v:fill o:detectmouseclick="t" type="solid" color2="#3fffff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Αποκλειστική Δημόσια – Δωρεάν Υγεία – Πρόνοια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734060" cy="201295"/>
                <wp:effectExtent l="9525" t="17145" r="20955" b="16510"/>
                <wp:wrapTight wrapText="bothSides">
                  <wp:wrapPolygon edited="0">
                    <wp:start x="0" y="5349"/>
                    <wp:lineTo x="16200" y="5349"/>
                    <wp:lineTo x="16200" y="-34"/>
                    <wp:lineTo x="21619" y="10800"/>
                    <wp:lineTo x="16200" y="21634"/>
                    <wp:lineTo x="16200" y="16183"/>
                    <wp:lineTo x="0" y="16183"/>
                    <wp:lineTo x="0" y="534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01240"/>
                        </a:xfrm>
                        <a:prstGeom prst="rightArrow">
                          <a:avLst>
                            <a:gd name="adj1" fmla="val 50000"/>
                            <a:gd name="adj2" fmla="val 91190"/>
                          </a:avLst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.35pt;margin-top:1.65pt;width:57.75pt;height:15.8pt;mso-wrap-style:none;v-text-anchor:middle" type="_x0000_t13">
                <v:fill o:detectmouseclick="t" type="solid" color2="#3fffff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Πλήρη κάλυψη όλων των αναγκών μας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96215</wp:posOffset>
                </wp:positionV>
                <wp:extent cx="734060" cy="201295"/>
                <wp:effectExtent l="9525" t="17145" r="20955" b="16510"/>
                <wp:wrapTight wrapText="bothSides">
                  <wp:wrapPolygon edited="0">
                    <wp:start x="0" y="5349"/>
                    <wp:lineTo x="16200" y="5349"/>
                    <wp:lineTo x="16200" y="-34"/>
                    <wp:lineTo x="21619" y="10800"/>
                    <wp:lineTo x="16200" y="21634"/>
                    <wp:lineTo x="16200" y="16183"/>
                    <wp:lineTo x="0" y="16183"/>
                    <wp:lineTo x="0" y="534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01240"/>
                        </a:xfrm>
                        <a:prstGeom prst="rightArrow">
                          <a:avLst>
                            <a:gd name="adj1" fmla="val 50000"/>
                            <a:gd name="adj2" fmla="val 91190"/>
                          </a:avLst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.35pt;margin-top:15.45pt;width:57.75pt;height:15.8pt;mso-wrap-style:none;v-text-anchor:middle" type="_x0000_t13">
                <v:fill o:detectmouseclick="t" type="solid" color2="#3ffff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Arial Black" w:ascii="Arial Black" w:hAnsi="Arial Black"/>
          <w:b/>
        </w:rPr>
        <w:t>Κατάργηση όλων των Αντιασφαλιστικών Νόμων</w:t>
      </w:r>
      <w:r>
        <w:rPr>
          <w:rFonts w:cs="Arial Black" w:ascii="Arial Black" w:hAnsi="Arial Black"/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737" w:hanging="377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2:00Z</dcterms:created>
  <dc:creator/>
  <dc:description/>
  <cp:keywords/>
  <dc:language>en-US</dc:language>
  <cp:lastModifiedBy/>
  <cp:lastPrinted>2011-04-08T12:31:00Z</cp:lastPrinted>
  <dcterms:modified xsi:type="dcterms:W3CDTF">2011-04-08T14:05:00Z</dcterms:modified>
  <cp:revision>3</cp:revision>
  <dc:subject/>
  <dc:title>8/4/2011 - ΑΝΑΚΟΙΝΩΣΗ ΤΑΜΕΙΟΥ ΥΓΕΙΑΣ: ΒΑΣΙΚΟ ΚΡΙΤΗΡΙΟ ψήφου πρέπει να είναι η ΣΤΑΣΗ ΚΑΘΕ ΠΑΡΑΤΑΞΗΣ</dc:title>
</cp:coreProperties>
</file>