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</w:t>
      </w:r>
      <w:r>
        <w:rPr>
          <w:rFonts w:cs="Arial Black" w:ascii="Arial Black" w:hAnsi="Arial Black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161925</wp:posOffset>
            </wp:positionV>
            <wp:extent cx="3168015" cy="1000125"/>
            <wp:effectExtent l="0" t="0" r="0" b="0"/>
            <wp:wrapTight wrapText="bothSides">
              <wp:wrapPolygon edited="0">
                <wp:start x="-59" y="0"/>
                <wp:lineTo x="-59" y="21416"/>
                <wp:lineTo x="21600" y="21416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ab/>
        <w:tab/>
        <w:t xml:space="preserve">  Αθήνα, 13/2/2012</w:t>
      </w:r>
    </w:p>
    <w:p>
      <w:pPr>
        <w:pStyle w:val="Normal"/>
        <w:rPr/>
      </w:pPr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Header"/>
        <w:rPr>
          <w:rFonts w:ascii="Arial Black" w:hAnsi="Arial Black" w:cs="Tahoma"/>
          <w:b/>
          <w:b/>
          <w:spacing w:val="20"/>
          <w:w w:val="130"/>
          <w:sz w:val="30"/>
          <w:szCs w:val="30"/>
          <w:lang w:val="el-GR"/>
        </w:rPr>
      </w:pPr>
      <w:r>
        <w:rPr>
          <w:rFonts w:eastAsia="Arial Black" w:cs="Arial Black" w:ascii="Arial Black" w:hAnsi="Arial Black"/>
          <w:b/>
          <w:spacing w:val="20"/>
          <w:w w:val="130"/>
          <w:sz w:val="30"/>
          <w:szCs w:val="30"/>
          <w:lang w:val="el-GR"/>
        </w:rPr>
        <w:t xml:space="preserve">      </w:t>
      </w:r>
    </w:p>
    <w:p>
      <w:pPr>
        <w:pStyle w:val="Header"/>
        <w:rPr>
          <w:rFonts w:ascii="Arial" w:hAnsi="Arial" w:cs="Arial"/>
          <w:b/>
          <w:b/>
          <w:spacing w:val="20"/>
          <w:w w:val="130"/>
          <w:sz w:val="12"/>
          <w:szCs w:val="12"/>
          <w:lang w:val="el-GR" w:eastAsia="el-GR"/>
        </w:rPr>
      </w:pPr>
      <w:r>
        <w:rPr>
          <w:rFonts w:cs="Arial" w:ascii="Arial" w:hAnsi="Arial"/>
          <w:b/>
          <w:spacing w:val="20"/>
          <w:w w:val="130"/>
          <w:sz w:val="12"/>
          <w:szCs w:val="12"/>
          <w:lang w:val="el-GR" w:eastAsia="el-GR"/>
        </w:rPr>
      </w:r>
    </w:p>
    <w:p>
      <w:pPr>
        <w:pStyle w:val="Normal"/>
        <w:rPr>
          <w:w w:val="150"/>
        </w:rPr>
      </w:pPr>
      <w:hyperlink r:id="rId3"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www</w:t>
        </w:r>
        <w:r>
          <w:rPr>
            <w:rStyle w:val="InternetLink"/>
            <w:rFonts w:cs="Arial"/>
            <w:b/>
            <w:w w:val="150"/>
            <w:sz w:val="26"/>
            <w:szCs w:val="26"/>
          </w:rPr>
          <w:t>.</w:t>
        </w:r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syte</w:t>
        </w:r>
        <w:r>
          <w:rPr>
            <w:rStyle w:val="InternetLink"/>
            <w:rFonts w:cs="Arial"/>
            <w:b/>
            <w:w w:val="150"/>
            <w:sz w:val="26"/>
            <w:szCs w:val="26"/>
          </w:rPr>
          <w:t>.</w:t>
        </w:r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gr</w:t>
        </w:r>
        <w:r>
          <w:rPr>
            <w:rStyle w:val="InternetLink"/>
            <w:rFonts w:cs="Arial"/>
            <w:b/>
            <w:w w:val="150"/>
            <w:sz w:val="26"/>
            <w:szCs w:val="26"/>
          </w:rPr>
          <w:t>/</w:t>
        </w:r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esak</w:t>
        </w:r>
      </w:hyperlink>
    </w:p>
    <w:p>
      <w:pPr>
        <w:pStyle w:val="Normal"/>
        <w:rPr/>
      </w:pPr>
      <w:r>
        <w:rPr/>
        <w:tab/>
        <w:tab/>
        <w:t xml:space="preserve">               </w:t>
      </w:r>
    </w:p>
    <w:p>
      <w:pPr>
        <w:pStyle w:val="Normal"/>
        <w:ind w:left="-709" w:hanging="0"/>
        <w:jc w:val="center"/>
        <w:rPr>
          <w:rFonts w:ascii="Arial Black" w:hAnsi="Arial Black" w:cs="Arial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Arial" w:ascii="Arial Black" w:hAnsi="Arial Black"/>
          <w:b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74295</wp:posOffset>
                </wp:positionV>
                <wp:extent cx="4960620" cy="6781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6782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2pt;margin-top:5.85pt;width:390.55pt;height:53.35pt;mso-wrap-style:none;v-text-anchor:middle">
                <v:fill o:detectmouseclick="t" type="solid" color2="#5a5a5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60" w:after="60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  <w:t>ΣΥΜΦΩΝΙΑ ΣΥΓΚΥΒΕΡΝΗΣΗΣ - ΤΡΟΪΚΑΣ</w:t>
      </w:r>
    </w:p>
    <w:p>
      <w:pPr>
        <w:pStyle w:val="NormalWeb"/>
        <w:spacing w:before="60" w:after="6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Εκτελούν το λαό για να σώσουν το κεφάλαιο</w:t>
      </w:r>
    </w:p>
    <w:p>
      <w:pPr>
        <w:pStyle w:val="NormalWeb"/>
        <w:ind w:firstLine="284"/>
        <w:jc w:val="both"/>
        <w:rPr/>
      </w:pPr>
      <w:r>
        <w:rPr>
          <w:rFonts w:cs="Arial" w:ascii="Arial" w:hAnsi="Arial"/>
          <w:color w:val="000000"/>
        </w:rPr>
        <w:t>Η λίστα των μέτρων  εξαθλίωσης που περιλαμβάνει το νέο μνημόνιο (Φεβρουάριος 2012) και ψήφισαν στη Βουλή τα κόμματα της συγκυβέρνησης:</w:t>
      </w:r>
    </w:p>
    <w:p>
      <w:pPr>
        <w:pStyle w:val="NormalWeb"/>
        <w:ind w:firstLine="284"/>
        <w:jc w:val="both"/>
        <w:rPr>
          <w:rFonts w:ascii="Arial Black" w:hAnsi="Arial Black" w:cs="Arial"/>
          <w:color w:val="000000"/>
          <w:w w:val="130"/>
          <w:sz w:val="26"/>
          <w:szCs w:val="26"/>
        </w:rPr>
      </w:pPr>
      <w:r>
        <w:rPr>
          <w:rFonts w:cs="Arial" w:ascii="Arial Black" w:hAnsi="Arial Black"/>
          <w:b/>
          <w:bCs/>
          <w:color w:val="000000"/>
          <w:w w:val="130"/>
          <w:sz w:val="26"/>
          <w:szCs w:val="26"/>
          <w:highlight w:val="lightGray"/>
        </w:rPr>
        <w:t>1. ΜΙΣΘΟΙ</w:t>
      </w:r>
    </w:p>
    <w:p>
      <w:pPr>
        <w:pStyle w:val="NormalWeb"/>
        <w:spacing w:lineRule="auto" w:line="264" w:before="0" w:after="0"/>
        <w:ind w:firstLine="284"/>
        <w:jc w:val="both"/>
        <w:rPr>
          <w:rFonts w:ascii="Arial" w:hAnsi="Arial" w:cs="Arial"/>
          <w:color w:val="000000"/>
          <w:w w:val="130"/>
          <w:sz w:val="12"/>
          <w:szCs w:val="12"/>
        </w:rPr>
      </w:pPr>
      <w:r>
        <w:rPr>
          <w:rFonts w:cs="Arial" w:ascii="Arial" w:hAnsi="Arial"/>
          <w:color w:val="000000"/>
          <w:w w:val="130"/>
          <w:sz w:val="12"/>
          <w:szCs w:val="12"/>
        </w:rPr>
      </w:r>
    </w:p>
    <w:p>
      <w:pPr>
        <w:pStyle w:val="NormalWeb"/>
        <w:spacing w:lineRule="auto" w:line="264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Μείωση κατά 22% όλων των κατώτερων μισθών (Εθνική Γενική Συλλογική Σύμβαση Εργασίας - ΕΓΣΣΕ, κλαδικές και ομοιοεπαγγελματικές).</w:t>
      </w:r>
      <w:r>
        <w:rPr>
          <w:rFonts w:cs="Arial" w:ascii="Arial" w:hAnsi="Arial"/>
          <w:color w:val="000000"/>
        </w:rPr>
        <w:br/>
        <w:t>- Για τους νεοεισερχόμενους στην αγορά εργασίας προβλέπεται πέραν της μείωσης του 22% και επιπλέον μείωση κατά 10% του κατώτερου μισθού. Συνολικά δηλαδή, μείωση 32%.</w:t>
        <w:br/>
      </w:r>
      <w:r>
        <w:rPr>
          <w:rFonts w:cs="Arial" w:ascii="Arial" w:hAnsi="Arial"/>
          <w:b/>
          <w:color w:val="000000"/>
        </w:rPr>
        <w:t>- Κατάργηση των κλαδικών Συμβάσεων.</w:t>
        <w:br/>
        <w:t>- Πάγωμα όλων των μισθών μέχρι το 2015.</w:t>
        <w:br/>
        <w:t>- Μετατροπή των συμβάσεων πλήρους απασχόλησης σε μερικής απασχόλησης, με απόφαση της εργοδοσίας.</w:t>
        <w:br/>
      </w:r>
      <w:r>
        <w:rPr>
          <w:rFonts w:cs="Arial" w:ascii="Arial" w:hAnsi="Arial"/>
          <w:color w:val="000000"/>
        </w:rPr>
        <w:t>- Πάγωμα των μισθολογικών ωριμάνσεων (τριετίες) μέχρι η ανεργία να μειωθεί κάτω από 10%. Επί της ουσίας, καταργούνται οι ωριμάνσεις.</w:t>
        <w:br/>
      </w:r>
      <w:r>
        <w:rPr>
          <w:rFonts w:cs="Arial" w:ascii="Arial" w:hAnsi="Arial"/>
          <w:b/>
          <w:color w:val="000000"/>
        </w:rPr>
        <w:t>- Μέγιστη διάρκεια των Συλλογικών Συμβάσεων θα είναι τα τρία χρόνια.</w:t>
        <w:br/>
        <w:t>- Όλες οι Συμβάσεις που είναι σε ισχύ, λήγουν σε ένα έτος μετά την ψήφιση του νέου μνημονίου.</w:t>
        <w:br/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Αναθεώρηση της ΕΓΣΣΕ μέχρι τα τέλη Ιούλη</w:t>
      </w:r>
      <w:r>
        <w:rPr>
          <w:rFonts w:cs="Arial" w:ascii="Arial" w:hAnsi="Arial"/>
          <w:color w:val="000000"/>
        </w:rPr>
        <w:t>, για ευθυγράμμιση του κατώτερου μισθού με τις ανταγωνιστικές χώρες (Πορτογαλία, Τουρκία, Κεντρική και Νοτιοανατολική Ευρώπη).</w:t>
        <w:br/>
        <w:t xml:space="preserve">- </w:t>
      </w:r>
      <w:r>
        <w:rPr>
          <w:rFonts w:cs="Arial" w:ascii="Arial" w:hAnsi="Arial"/>
          <w:b/>
          <w:color w:val="000000"/>
        </w:rPr>
        <w:t>Κατάργηση της μονομερούς προσφυγής στη διαιτησία.</w:t>
      </w:r>
    </w:p>
    <w:p>
      <w:pPr>
        <w:pStyle w:val="NormalWeb"/>
        <w:ind w:firstLine="284"/>
        <w:jc w:val="both"/>
        <w:rPr>
          <w:rFonts w:ascii="Arial Black" w:hAnsi="Arial Black" w:cs="Arial"/>
          <w:b/>
          <w:b/>
          <w:bCs/>
          <w:color w:val="000000"/>
          <w:w w:val="130"/>
          <w:sz w:val="26"/>
          <w:szCs w:val="26"/>
          <w:highlight w:val="lightGray"/>
        </w:rPr>
      </w:pPr>
      <w:r>
        <w:rPr>
          <w:rFonts w:cs="Arial" w:ascii="Arial Black" w:hAnsi="Arial Black"/>
          <w:b/>
          <w:bCs/>
          <w:color w:val="000000"/>
          <w:w w:val="130"/>
          <w:sz w:val="26"/>
          <w:szCs w:val="26"/>
          <w:highlight w:val="lightGray"/>
        </w:rPr>
        <w:t>2. ΣΥΝΤΑΞΕΙΣ - ΑΣΦΑΛΙΣΤΙΚΕΣ ΕΙΣΦΟΡΕΣ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b/>
          <w:b/>
          <w:bCs/>
          <w:color w:val="000000"/>
          <w:w w:val="130"/>
          <w:sz w:val="12"/>
          <w:szCs w:val="12"/>
          <w:highlight w:val="lightGray"/>
        </w:rPr>
      </w:pPr>
      <w:r>
        <w:rPr>
          <w:rFonts w:cs="Arial" w:ascii="Arial" w:hAnsi="Arial"/>
          <w:b/>
          <w:bCs/>
          <w:color w:val="000000"/>
          <w:w w:val="130"/>
          <w:sz w:val="12"/>
          <w:szCs w:val="12"/>
          <w:highlight w:val="lightGray"/>
        </w:rPr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Μείωση των συντάξεων κατά 300 εκατομμύρια ευρώ ετησίως. Το νέο μαχαίρι θα αφορά και στις κύριες και στις επικουρικές συντάξεις (μείωση 15% στις επικουρικές από 1.1.2012).</w:t>
        <w:br/>
        <w:t>- Επιπλέον μειώσεις στις κύριες συντάξεις των ταμείων ασφάλισης των ΔΕΗ, ΟΤΕ, ΟΣΕ, ΕΛΤΑ, Τραπεζών και ΝΑΤ με έναρξη εφαρμογής των μειώσεων από 1/1/2012.</w:t>
        <w:br/>
        <w:t xml:space="preserve">- Μέχρι το Μάη του 2012 θα προχωρήσει η συγχώνευση όλων των επικουρικών ταμείων και η κατάρτιση μελέτης «με έναν παράγοντα βιωσιμότητας ώστε να εξαλειφθούν τα ελλείμματα». </w:t>
      </w:r>
      <w:r>
        <w:rPr>
          <w:rFonts w:cs="Arial" w:ascii="Arial" w:hAnsi="Arial"/>
          <w:b/>
          <w:color w:val="000000"/>
        </w:rPr>
        <w:t>Θα οδηγήσει σε νέες περικοπές στις επικουρικές συντάξεις αλλά και στα εφάπαξ.</w:t>
        <w:br/>
      </w:r>
      <w:r>
        <w:rPr>
          <w:rFonts w:cs="Arial" w:ascii="Arial" w:hAnsi="Arial"/>
          <w:color w:val="000000"/>
        </w:rPr>
        <w:t>- Μείωση κατά 2% των ασφαλιστικών εισφορών που καταβάλλουν οι εργοδότες μέσω της κατάργησης των εισφορών για Οργανισμό Εργατικής Κατοικίας και Οργανισμό Εργατικής Εστίας. Οι συγκεκριμένοι Οργανισμοί θα κλείσουν.</w:t>
        <w:br/>
        <w:t>- Νέα μείωση κατά 3% των εισφορών του ΙΚΑ που καταβάλλουν οι εργοδότες από 1/1/2013.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 Black" w:hAnsi="Arial Black" w:cs="Arial"/>
          <w:b/>
          <w:b/>
          <w:bCs/>
          <w:color w:val="000000"/>
          <w:w w:val="130"/>
          <w:highlight w:val="lightGray"/>
        </w:rPr>
      </w:pPr>
      <w:r>
        <w:rPr>
          <w:rFonts w:cs="Arial" w:ascii="Arial Black" w:hAnsi="Arial Black"/>
          <w:b/>
          <w:bCs/>
          <w:color w:val="000000"/>
          <w:w w:val="130"/>
          <w:highlight w:val="lightGray"/>
        </w:rPr>
        <w:t>3. ΔΗΜΟΣΙΟΙ ΥΠΑΛΛΗΛΟΙ - ΠΡΩΗΝ ΔΕΚΟ - ΤΡΑΠΕΖΕΣ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b/>
          <w:b/>
          <w:bCs/>
          <w:color w:val="000000"/>
          <w:w w:val="130"/>
          <w:sz w:val="12"/>
          <w:szCs w:val="12"/>
          <w:highlight w:val="lightGray"/>
        </w:rPr>
      </w:pPr>
      <w:r>
        <w:rPr>
          <w:rFonts w:cs="Arial" w:ascii="Arial" w:hAnsi="Arial"/>
          <w:b/>
          <w:bCs/>
          <w:color w:val="000000"/>
          <w:w w:val="130"/>
          <w:sz w:val="12"/>
          <w:szCs w:val="12"/>
          <w:highlight w:val="lightGray"/>
        </w:rPr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Κατάργηση με νόμο της μονιμότητας στις πρώην ΔΕΚΟ και κρατικές τράπεζες και μείωση των αποδοχών των εργαζομένων.</w:t>
        <w:br/>
        <w:t>- Νέες απολύσεις 15.000 δημοσίων υπαλλήλων μέσα στο 2012, με ένταξη στην «εργασιακή εφεδρεία».</w:t>
        <w:br/>
        <w:t>- Μείωση των συμβασιούχων του Δημοσίου, με μη ανανέωση συμβάσεων.</w:t>
        <w:br/>
        <w:t>- Μειώσεις ύψους 636 εκατομμυρίων ευρώ των αποδοχών των υπαλλήλων του Δημοσίου που αμείβονται με ειδικά μισθολόγια ως το τέλος Ιούνη του 2012.</w:t>
        <w:br/>
        <w:t>- Νέες μειώσεις των μισθών των δημοσίων υπαλλήλων με επανεξέταση των μισθολογικών κλιμακίων.</w:t>
        <w:br/>
        <w:t>- Μείωση κατά 150.000 του αριθμού των δημοσίων υπαλλήλων μέχρι το 2015 και διατήρηση των προσλήψεων στην αναλογία «1 προς 5».</w:t>
        <w:br/>
        <w:t>- Περιορισμός των εισακτέων σε όλες τις σχολές που εξασφαλίζουν αυτόματη πρόσληψη στο Δημόσιο.</w:t>
        <w:br/>
        <w:t>- Κλείσιμο δημόσιων οργανισμών και φορέων μέχρι τον Ιούνη του 2012.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284"/>
        <w:jc w:val="both"/>
        <w:rPr>
          <w:rFonts w:ascii="Arial Black" w:hAnsi="Arial Black" w:cs="Arial"/>
          <w:b/>
          <w:b/>
          <w:bCs/>
          <w:color w:val="000000"/>
          <w:w w:val="130"/>
          <w:sz w:val="26"/>
          <w:szCs w:val="26"/>
          <w:highlight w:val="lightGray"/>
        </w:rPr>
      </w:pPr>
      <w:r>
        <w:rPr>
          <w:rFonts w:cs="Arial" w:ascii="Arial Black" w:hAnsi="Arial Black"/>
          <w:b/>
          <w:bCs/>
          <w:color w:val="000000"/>
          <w:w w:val="130"/>
          <w:sz w:val="26"/>
          <w:szCs w:val="26"/>
          <w:highlight w:val="lightGray"/>
        </w:rPr>
        <w:t>4. ΠΡΟΣΘΕΤΑ ΜΕΤΡΑ 2012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b/>
          <w:b/>
          <w:bCs/>
          <w:color w:val="000000"/>
          <w:w w:val="130"/>
          <w:sz w:val="12"/>
          <w:szCs w:val="12"/>
          <w:highlight w:val="lightGray"/>
        </w:rPr>
      </w:pPr>
      <w:r>
        <w:rPr>
          <w:rFonts w:cs="Arial" w:ascii="Arial" w:hAnsi="Arial"/>
          <w:b/>
          <w:bCs/>
          <w:color w:val="000000"/>
          <w:w w:val="130"/>
          <w:sz w:val="12"/>
          <w:szCs w:val="12"/>
          <w:highlight w:val="lightGray"/>
        </w:rPr>
      </w:r>
    </w:p>
    <w:p>
      <w:pPr>
        <w:pStyle w:val="NormalWeb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- Περικοπές 1,1 δισ. ευρώ από τους τομείς της υγειονομικής περίθαλψης και των φαρμακευτικών δαπανών.</w:t>
        <w:br/>
        <w:t>- Μαχαίρι σε πλήθος κοινωνικών επιδομάτων, με τη θέσπιση εισοδηματικών κριτηρίων.</w:t>
        <w:br/>
        <w:t>- Περικοπή των πολυτεκνικών επιδομάτων.</w:t>
        <w:br/>
        <w:t>- Μείωση των λειτουργικών και καταναλωτικών δαπανών του Δημοσίου κατά 300 εκατομμύρια ευρώ.</w:t>
        <w:br/>
        <w:t>- Περικοπή 200 εκατ. ευρώ από επιχορηγήσεις σε φορείς που υπάγονται στα υπουργεία Παιδείας και Πολιτισμού.</w:t>
        <w:br/>
        <w:t>- Μείωση κατά 50 εκατ. ευρώ του κονδυλίου για τις εφημερίες των γιατρών του ΕΣΥ.</w:t>
        <w:br/>
        <w:t>- Νέα μείωση του Προγράμματος Δημοσίων Επενδύσεων κατά 400 εκατομμύρια ευρώ.</w:t>
        <w:br/>
        <w:t>- Κατάργηση του εκλογικού επιδόματος.</w:t>
        <w:br/>
        <w:t>- Μειώσεις των εξοπλιστικών δαπανών.</w:t>
        <w:br/>
        <w:t>- Νέο φορολογικό σύστημα τον Ιούνη του 2012 που θα προβλέπει κατάργηση πλήθους φοροαπαλλαγών και προνομιακών καθεστώτων.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-1"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7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ΕΣΑΚ Τ.Ε.</w:t>
      </w:r>
    </w:p>
    <w:p>
      <w:pPr>
        <w:pStyle w:val="Normal"/>
        <w:ind w:right="57" w:firstLine="113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w w:val="2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w w:val="1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w w:val="1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/>
      <w:color w:val="3366FF"/>
      <w:w w:val="150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w w:val="15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w w:val="15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w w:val="15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w w:val="1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Monotype Sorts;Symbol" w:hAnsi="Monotype Sorts;Symbol" w:cs="Monotype Sorts;Symbol"/>
      <w:b/>
      <w:i w:val="false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  <w:b/>
      <w:w w:val="2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i/>
      <w:w w:val="100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4z0">
    <w:name w:val="WW8NumSt4z0"/>
    <w:qFormat/>
    <w:rPr>
      <w:rFonts w:ascii="Wingdings" w:hAnsi="Wingdings" w:cs="Wingdings"/>
      <w:sz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BodyTextIndent2">
    <w:name w:val="Body Text Indent 2"/>
    <w:basedOn w:val="Normal"/>
    <w:qFormat/>
    <w:pPr>
      <w:ind w:firstLine="426"/>
      <w:jc w:val="both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te.gr/es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11:00Z</dcterms:created>
  <dc:creator/>
  <dc:description/>
  <cp:keywords/>
  <dc:language>en-US</dc:language>
  <cp:lastModifiedBy/>
  <cp:lastPrinted>2012-02-13T12:47:00Z</cp:lastPrinted>
  <dcterms:modified xsi:type="dcterms:W3CDTF">2012-02-13T12:02:00Z</dcterms:modified>
  <cp:revision>5</cp:revision>
  <dc:subject/>
  <dc:title>13/2/2012 - ΑΝΑΚΟΙΝΩΣΗ ΕΣΑΚ: Εκτελούν το λαό για να σώσουν το κεφάλα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yrus_DocumentID">
    <vt:r8>0</vt:r8>
  </property>
</Properties>
</file>