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rPr>
          <w:rFonts w:ascii="Calibri" w:hAnsi="Calibri" w:cs="Calibri"/>
          <w:w w:val="150"/>
          <w:sz w:val="26"/>
          <w:szCs w:val="26"/>
          <w:lang w:val="en-US"/>
        </w:rPr>
      </w:pPr>
      <w:r>
        <w:rPr>
          <w:rFonts w:cs="Calibri" w:ascii="Calibri" w:hAnsi="Calibri"/>
          <w:w w:val="150"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567" w:gutter="0" w:header="709" w:top="765" w:footer="227" w:bottom="340"/>
          <w:cols w:num="2" w:space="1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ahoma" w:hAnsi="Tahoma" w:cs="Tahoma"/>
          <w:w w:val="150"/>
          <w:sz w:val="26"/>
          <w:szCs w:val="26"/>
          <w:lang w:val="en-US"/>
        </w:rPr>
      </w:pPr>
      <w:r>
        <w:rPr>
          <w:rFonts w:cs="Tahoma" w:ascii="Tahoma" w:hAnsi="Tahoma"/>
          <w:w w:val="150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Συναδέλφισσες, συνάδελφοι,</w:t>
      </w:r>
    </w:p>
    <w:p>
      <w:pPr>
        <w:pStyle w:val="Normal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Αντί</w:t>
      </w:r>
      <w:r>
        <w:rPr>
          <w:rFonts w:cs="Tahoma" w:ascii="Tahoma" w:hAnsi="Tahoma"/>
        </w:rPr>
        <w:t xml:space="preserve"> η πλειοψηφία του Συλλόγου μας να οργανώνει την αντίσταση και των συνταξιούχων της Τ.Ε. ενάντια στην αντεργατική πολιτική που συρρικνώνει εισοδήματα, συντάξεις (και όχι μόνο), </w:t>
      </w:r>
      <w:r>
        <w:rPr>
          <w:rFonts w:cs="Tahoma" w:ascii="Tahoma" w:hAnsi="Tahoma"/>
          <w:b/>
          <w:u w:val="single"/>
        </w:rPr>
        <w:t>αντί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να προτείνει δράσεις για την απόκρουση των νέων και συνεχιζόμενων αντιλαϊκών πολιτικών (που επεκτείνονται σε όλες τις χώρες της Ευρωζώνης ως αποτέλεσμα της καπιταλιστικής κρίσης) ΑΠΟΦΑΣΙΣΕ !!! </w:t>
      </w:r>
      <w:r>
        <w:rPr>
          <w:rFonts w:cs="Tahoma" w:ascii="Tahoma" w:hAnsi="Tahoma"/>
          <w:u w:val="single"/>
        </w:rPr>
        <w:t>ΜΕ ΑΔΙΑΦΑΝΕΙΣ ΔΙΑΔΙΚΑΣΙΕΣ την ενοικίαση γραφείων και στη συνέχεια προτείνει σε έκτακτη Γενική Συνέλευση την ΑΓΟΡΑ ΤΟΥΣ!!!!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Οι αποφάσεις της πλειοψηφίας είναι συνέχεια μιας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τεταμένης στήριξής τους των κυβερνητικών πολιτικών όλα τα τελευταία χρόνια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νευ προηγουμένου αδράνειάς τους αλλά και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προσπάθεια </w:t>
      </w:r>
      <w:r>
        <w:rPr>
          <w:rFonts w:cs="Tahoma" w:ascii="Tahoma" w:hAnsi="Tahoma"/>
          <w:u w:val="single"/>
        </w:rPr>
        <w:t>φίμωσ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κάθε αντίθετης άποψης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θυμίζουμ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αμάτησαν οι μηνιάτικες συγκεντρώσεις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εν εκδίδουν την εφημερίδα του Συλλόγου με τις απόψεις και των παρατάξεων και των συνταξιούχ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αρατάξεις έχουν δικαίωμα 2-3 ανακοινώσεων μόνο κάθε χρόν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οι συνεδριάσεις του Δ.Σ. είναι κλειστές (δεν μπορούν να τις παρακολουθήσουν ούτε οι αναπληρωματικοί των εκλεγμένων συμβούλων κ.λ.π.)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Η ΕΣΑΚ-Σ καταψήφισε την πρόταση αυτή στο Δ.Σ. και προτείνει σε όλους τους συναδέλφους να πράξουν το ίδιο στη Γενική Συνέλευση του Συλλόγου στις 27/6/2012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ab/>
        <w:t>Θεωρεί ότι είναι πιο σωστή η εγκατάσταση του Συλλόγου στο κτίριο που παραχώρησε η Τ.Ε. (οδός Λέκκα) αφού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Ικανοποιεί σε καλύτερο βαθμό τις ανάγκες μας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β. θα ‘ναι στον ίδιο όροφο με του εν ενεργεία συναδέλφους μας, έτσι θα υπάρχει καλύτερη πληροφόρηση και συντονισμός τυχόν παρεμβάσεων και ενεργειών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. η αίθουσα εκδηλώσεων είναι πιο άνετη, πιο μεγάλη από τις υπάρχουσες για τις συνελεύσεις και πολιτιστικές εκδηλώσεις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. καλύπτεται η ανάγκη να έχουν όλες οι παρατάξεις γραφεία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. ο χώρος φυλάσσεται σε 24ωρη βάση (θυρωρός, συστήματα ασφαλείας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. είναι πολύ κοντά στην Τ.Ε. σε απόσταση περίπου 200 μέτρα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ζ. θα έχουμε μηδέν (0) έξοδα για ενοίκια ( έτσι δεν θα υπάρχει και δικαιολογία για τη μείωση των συνδρομών των μελών του Συλλόγου όπως έχουμε επανειλημμένα προτείνει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2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ε συναδελφικούς χαιρετισμούς</w:t>
      </w:r>
    </w:p>
    <w:p>
      <w:pPr>
        <w:pStyle w:val="Normal"/>
        <w:spacing w:before="0" w:after="120"/>
        <w:ind w:right="-28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ΕΣΑΚ-Σ</w:t>
      </w:r>
    </w:p>
    <w:p>
      <w:pPr>
        <w:pStyle w:val="Normal"/>
        <w:spacing w:lineRule="auto" w:line="360" w:before="0" w:after="120"/>
        <w:ind w:right="-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709" w:top="765" w:footer="227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ucida Console">
    <w:charset w:val="a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7460</wp:posOffset>
              </wp:positionH>
              <wp:positionV relativeFrom="paragraph">
                <wp:posOffset>55245</wp:posOffset>
              </wp:positionV>
              <wp:extent cx="173355" cy="176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65pt;height:13.9pt;mso-wrap-distance-left:0pt;mso-wrap-distance-right:0pt;mso-wrap-distance-top:0pt;mso-wrap-distance-bottom:0pt;margin-top:4.35pt;mso-position-vertical-relative:text;margin-left:299.8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rPr>
        <w:rFonts w:eastAsia="Arial"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8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330</wp:posOffset>
              </wp:positionH>
              <wp:positionV relativeFrom="paragraph">
                <wp:posOffset>238760</wp:posOffset>
              </wp:positionV>
              <wp:extent cx="1856740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ΙΟΥΝΙΟΣ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6.2pt;height:29.2pt;mso-wrap-distance-left:9.05pt;mso-wrap-distance-right:9.05pt;mso-wrap-distance-top:0pt;mso-wrap-distance-bottom:0pt;margin-top:18.8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</w:rPr>
                      <w:t>ΙΟΥΝΙΟΣ</w:t>
                    </w:r>
                    <w:r>
                      <w:rPr>
                        <w:rFonts w:cs="Arial Black" w:ascii="Arial Black" w:hAnsi="Arial Black"/>
                        <w:b/>
                        <w:lang w:val="en-US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spacing w:lineRule="exact" w:line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Book Antiqua" w:hAnsi="Book Antiqua" w:eastAsia="Times New Roman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w w:val="15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  <w:u w:val="none"/>
    </w:rPr>
  </w:style>
  <w:style w:type="character" w:styleId="WW8Num24z0">
    <w:name w:val="WW8Num24z0"/>
    <w:qFormat/>
    <w:rPr>
      <w:rFonts w:ascii="Wingdings" w:hAnsi="Wingdings" w:cs="Wingdings"/>
      <w:b/>
      <w:w w:val="15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/>
  <dc:description/>
  <cp:keywords/>
  <dc:language>en-US</dc:language>
  <cp:lastModifiedBy/>
  <cp:lastPrinted>2012-06-21T10:02:00Z</cp:lastPrinted>
  <dcterms:modified xsi:type="dcterms:W3CDTF">2012-06-21T11:00:00Z</dcterms:modified>
  <cp:revision>7</cp:revision>
  <dc:subject/>
  <dc:title>21/6/2012 - ΑΝΑΚΟΙΝΩΣΗ ΕΣΑΚ-Σ: Η ΕΣΑΚ προτείνει την εγκατάσταση των γραφείων του Συλλόγου στην οδό Λέκκα</dc:title>
</cp:coreProperties>
</file>