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09:00Z</dcterms:created>
  <dc:creator/>
  <dc:description/>
  <cp:keywords/>
  <dc:language>en-US</dc:language>
  <cp:lastModifiedBy/>
  <cp:lastPrinted>2012-07-27T09:08:00Z</cp:lastPrinted>
  <dcterms:modified xsi:type="dcterms:W3CDTF">2012-08-02T08:13:00Z</dcterms:modified>
  <cp:revision>3</cp:revision>
  <dc:subject/>
  <dc:title>2/8/2012 - ΑΝΑΚΟΙΝΩΣΗ ΕΣΑΚ: 1. Επιχειρούν να κρύψουν την αγριότητα των νέων μέτρων. 2. Επέτειος Χιροσίμα. Όλοι στην συγκέντρωση!</dc:title>
</cp:coreProperties>
</file>