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outline/>
          <w:color w:val="FFFFFF"/>
          <w:sz w:val="40"/>
          <w:szCs w:val="40"/>
        </w:rPr>
      </w:pPr>
      <w:r>
        <w:rPr>
          <w:rFonts w:cs="Arial Black" w:ascii="Arial Black" w:hAnsi="Arial Black"/>
          <w:outline/>
          <w:color w:val="FFFFFF"/>
          <w:sz w:val="40"/>
          <w:szCs w:val="40"/>
          <w:highlight w:val="red"/>
        </w:rPr>
        <w:t>ΣΥΓΚΕΝΤΡΩΣΗ – ΣΥΖΗΤΗΣΗ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Με θέμα:</w:t>
      </w:r>
    </w:p>
    <w:p>
      <w:pPr>
        <w:pStyle w:val="Style14"/>
        <w:numPr>
          <w:ilvl w:val="0"/>
          <w:numId w:val="1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πιταλιστική κρίση</w:t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ρόλος του τραπεζικού συστήματος</w:t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επιπτώσεις σε εργασιακά, ασφαλιστικά, μισθολογικά δικαιώματα</w:t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πρόταση του ΚΚ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ΕΙΣΗΓΗΣΗ: Παναγιώτης Κατηφέ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Γραμματέας της Αχτίδας Χρηματοπιστωτικού της Κ.Ο Αττική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</w:rPr>
        <w:t>ΤΕΤΑΡΤΗ 21 ΝΟΕΜΒΡΗ 2012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>ώρα 6:00 μ.μ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Ξενοδοχείο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ΤΙΤΑΝΙ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Πανεπιστήμιου 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  <w:highlight w:val="red"/>
        </w:rPr>
        <w:t>Θα μιλήσει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Η Αλέκα Παπαρήγ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.Γ της Κ.Ε. του ΚΚ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  <w:t>ΚΚ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χτίδα Χρηματοπιστωτικού της Κ.Ο Αττικής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7:00Z</dcterms:created>
  <dc:creator/>
  <dc:description/>
  <cp:keywords/>
  <dc:language>en-US</dc:language>
  <cp:lastModifiedBy/>
  <dcterms:modified xsi:type="dcterms:W3CDTF">2012-11-19T09:08:00Z</dcterms:modified>
  <cp:revision>3</cp:revision>
  <dc:subject/>
  <dc:title>ΣΥΓΚΕΝΤΡΩΣΗ – ΣΥΖΗΤΗΣΗ</dc:title>
</cp:coreProperties>
</file>