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720" w:firstLine="720"/>
        <w:rPr/>
      </w:pPr>
      <w:r>
        <w:rPr>
          <w:rFonts w:cs="Arial Black" w:ascii="Arial Black" w:hAnsi="Arial Black"/>
          <w:sz w:val="28"/>
          <w:szCs w:val="28"/>
          <w:lang w:val="en-US"/>
        </w:rPr>
        <w:tab/>
        <w:tab/>
      </w:r>
      <w:r>
        <w:rPr>
          <w:rFonts w:cs="Arial Black" w:ascii="Arial Black" w:hAnsi="Arial Black"/>
          <w:sz w:val="28"/>
          <w:szCs w:val="28"/>
        </w:rPr>
        <w:t xml:space="preserve">Αθήνα, </w:t>
      </w:r>
      <w:r>
        <w:rPr>
          <w:rFonts w:cs="Arial Black" w:ascii="Arial Black" w:hAnsi="Arial Black"/>
          <w:sz w:val="28"/>
          <w:szCs w:val="28"/>
          <w:lang w:val="en-US"/>
        </w:rPr>
        <w:t>8</w:t>
      </w:r>
      <w:r>
        <w:rPr>
          <w:rFonts w:cs="Arial Black" w:ascii="Arial Black" w:hAnsi="Arial Black"/>
          <w:sz w:val="28"/>
          <w:szCs w:val="28"/>
        </w:rPr>
        <w:t>/</w:t>
      </w:r>
      <w:r>
        <w:rPr>
          <w:rFonts w:cs="Arial Black" w:ascii="Arial Black" w:hAnsi="Arial Black"/>
          <w:sz w:val="28"/>
          <w:szCs w:val="28"/>
          <w:lang w:val="en-US"/>
        </w:rPr>
        <w:t>3</w:t>
      </w:r>
      <w:r>
        <w:rPr>
          <w:rFonts w:cs="Arial Black" w:ascii="Arial Black" w:hAnsi="Arial Black"/>
          <w:sz w:val="28"/>
          <w:szCs w:val="28"/>
        </w:rPr>
        <w:t xml:space="preserve">/2013        </w:t>
      </w:r>
    </w:p>
    <w:p>
      <w:pPr>
        <w:pStyle w:val="Header"/>
        <w:jc w:val="center"/>
        <w:rPr>
          <w:rFonts w:ascii="Arial Black" w:hAnsi="Arial Black" w:cs="Tahoma"/>
          <w:b/>
          <w:b/>
          <w:spacing w:val="20"/>
          <w:w w:val="130"/>
          <w:sz w:val="30"/>
          <w:szCs w:val="30"/>
          <w:lang w:val="el-GR"/>
        </w:rPr>
      </w:pPr>
      <w:r>
        <w:rPr>
          <w:rFonts w:eastAsia="Arial Black" w:cs="Arial Black" w:ascii="Arial Black" w:hAnsi="Arial Black"/>
          <w:b/>
          <w:spacing w:val="20"/>
          <w:w w:val="130"/>
          <w:sz w:val="30"/>
          <w:szCs w:val="30"/>
          <w:lang w:val="el-GR"/>
        </w:rPr>
        <w:t xml:space="preserve">       </w:t>
      </w:r>
    </w:p>
    <w:p>
      <w:pPr>
        <w:pStyle w:val="Normal"/>
        <w:ind w:left="-284" w:hanging="0"/>
        <w:rPr>
          <w:rFonts w:ascii="Arial Black" w:hAnsi="Arial Black" w:cs="Tahoma"/>
          <w:b/>
          <w:b/>
          <w:spacing w:val="20"/>
          <w:w w:val="150"/>
          <w:sz w:val="22"/>
          <w:szCs w:val="22"/>
          <w:lang w:val="el-GR"/>
        </w:rPr>
      </w:pPr>
      <w:r>
        <w:rPr>
          <w:rFonts w:cs="Tahoma" w:ascii="Arial Black" w:hAnsi="Arial Black"/>
          <w:b/>
          <w:spacing w:val="20"/>
          <w:w w:val="150"/>
          <w:sz w:val="22"/>
          <w:szCs w:val="22"/>
          <w:lang w:val="el-GR"/>
        </w:rPr>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l-GR"/>
        </w:rPr>
      </w:pPr>
      <w:r>
        <w:rPr>
          <w:rFonts w:cs="Tahoma" w:ascii="Arial Narrow" w:hAnsi="Arial Narrow"/>
          <w:b/>
          <w:spacing w:val="20"/>
          <w:w w:val="130"/>
          <w:sz w:val="30"/>
          <w:szCs w:val="30"/>
          <w:lang w:val="el-GR"/>
        </w:rPr>
      </w:r>
    </w:p>
    <w:p>
      <w:pPr>
        <w:pStyle w:val="Normal"/>
        <w:ind w:left="-1134" w:right="-1134" w:firstLine="170"/>
        <w:jc w:val="center"/>
        <w:textAlignment w:val="top"/>
        <w:rPr>
          <w:rFonts w:ascii="Arial Black" w:hAnsi="Arial Black" w:cs="Arial Black"/>
          <w:color w:val="000000"/>
          <w:sz w:val="28"/>
          <w:szCs w:val="28"/>
        </w:rPr>
      </w:pPr>
      <w:r>
        <w:rPr>
          <w:rFonts w:cs="Arial Black" w:ascii="Arial Black" w:hAnsi="Arial Black"/>
          <w:b/>
          <w:bCs/>
          <w:color w:val="000000"/>
          <w:sz w:val="28"/>
          <w:szCs w:val="28"/>
        </w:rPr>
        <w:t>8 Μάρτη Παγκόσμια Ημέρα της Εργαζόμενης Γυναίκας</w:t>
      </w:r>
    </w:p>
    <w:p>
      <w:pPr>
        <w:pStyle w:val="NormalWeb"/>
        <w:ind w:left="-1134" w:right="-1134" w:firstLine="170"/>
        <w:jc w:val="center"/>
        <w:textAlignment w:val="top"/>
        <w:rPr>
          <w:rFonts w:ascii="Arial Black" w:hAnsi="Arial Black" w:cs="Arial Black"/>
          <w:color w:val="000000"/>
          <w:sz w:val="28"/>
          <w:szCs w:val="28"/>
        </w:rPr>
      </w:pPr>
      <w:r>
        <w:rPr>
          <w:rFonts w:cs="Arial Black" w:ascii="Arial Black" w:hAnsi="Arial Black"/>
          <w:b/>
          <w:bCs/>
          <w:color w:val="000000"/>
          <w:sz w:val="28"/>
          <w:szCs w:val="28"/>
        </w:rPr>
        <w:t>Όλοι και Όλες στο συλλαλητήριο στα Προπύλαια στις 6 μ.μ.</w:t>
      </w:r>
    </w:p>
    <w:p>
      <w:pPr>
        <w:pStyle w:val="NormalWeb"/>
        <w:ind w:firstLine="170"/>
        <w:jc w:val="both"/>
        <w:textAlignment w:val="top"/>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NormalWeb"/>
        <w:ind w:firstLine="170"/>
        <w:jc w:val="both"/>
        <w:textAlignment w:val="top"/>
        <w:rPr>
          <w:rFonts w:ascii="Arial Narrow" w:hAnsi="Arial Narrow" w:cs="Arial Narrow"/>
          <w:b/>
          <w:b/>
          <w:i/>
          <w:i/>
          <w:color w:val="000000"/>
        </w:rPr>
      </w:pPr>
      <w:r>
        <w:rPr>
          <w:rFonts w:cs="Arial Narrow" w:ascii="Arial Narrow" w:hAnsi="Arial Narrow"/>
          <w:b/>
          <w:i/>
          <w:color w:val="000000"/>
        </w:rPr>
        <w:t>Εργαζόμενες, άνεργες, αυτοαπασχολούμενες, αγρότισσες, μετανάστριες, νέες,</w:t>
      </w:r>
    </w:p>
    <w:p>
      <w:pPr>
        <w:pStyle w:val="NormalWeb"/>
        <w:ind w:firstLine="170"/>
        <w:jc w:val="both"/>
        <w:textAlignment w:val="top"/>
        <w:rPr/>
      </w:pPr>
      <w:r>
        <w:rPr>
          <w:rFonts w:cs="Arial Narrow" w:ascii="Arial Narrow" w:hAnsi="Arial Narrow"/>
          <w:b/>
          <w:bCs/>
          <w:color w:val="000000"/>
        </w:rPr>
        <w:t>Η 8η του Μάρτη</w:t>
      </w:r>
      <w:r>
        <w:rPr>
          <w:rFonts w:cs="Arial Narrow" w:ascii="Arial Narrow" w:hAnsi="Arial Narrow"/>
          <w:color w:val="000000"/>
        </w:rPr>
        <w:t xml:space="preserve"> δεν είναι μια τυπική επέτειος αφιερωμένη στις γυναίκες. Είναι η μέρα που σηματοδοτεί τους αγώνες των εργατριών, των γυναικών των λαϊκών στρωμάτων για την απελευθέρωση και τη χειραφέτησή τους από την εκμετάλλευση και την καταπίεσή τους από την καπιταλιστική εργοδοσία και τις κάθε είδους προκαταλήψεις σε βάρος τους. Είναι μέρα - δίδαγμα για τη δική μας και τις μελλοντικές γενιές, που μας δείχνει το δρόμο της αγωνιστικής διεκδίκησης όλων αυτών που μας ανήκουν και που μας στερούν. Ενάντια σε ένα σύστημα που μας θέλει μισο-εργαζόμενες, μισο-άνεργες ανάλογα κάθε φορά με τις ανάγκες των μονοπωλίων. Σε κάθε περίπτωση φθηνό εργατικό δυναμικό.</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Σήμερα περισσότερο παρά ποτέ οι αγώνες του παρελθόντος πρέπει να γίνουν φωτεινά παραδείγματα για τους αγώνες τού σήμερα και τους αγώνες του μέλλοντος. Να παραδειγματιστούμε και να εμπνευστούμε από τις εργάτριες της κλωστοϋφαντουργίας που το 1857 έδωσαν στη Νέα Υόρκη το δικό τους αγώνα για καλύτερες συνθήκες δουλειάς, αξιοπρεπείς μισθούς, λιγότερες ώρες εργασίας. Να εμπνευστούμε και να παραδειγματιστούμε από τις χιλιάδες εργάτριες, αγρότισσες που έδωσαν το παρών σε όλους τους αγώνες του εργατικού και λαϊκού κινήματος, σε όλες τις ιστορικές περιόδους της χώρας μας, θυσιάζοντας κάποιες ακόμη και τη ζωή τους.</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Ετσι και σήμερα. Κανένας εφησυχασμός, καμία αναμονή. Να απαντήσουμε αποφασιστικά, μαχητικά, πρωτοπόρα στον ανειρήνευτο πόλεμο που μας έχουν κηρύξει η κυβέρνηση, η ΕΕ, το ΔΝΤ, τα κόμματα της πλουτοκρατίας για να ξεπεράσουν την κρίση τους οι καπιταλιστές όσο πιο ανώδυνα γίνεται, ισοπεδώνοντας κατακτήσεις και δικαιώματα. Δεν περισσεύει καμία στην πάλη για ένα μέλλον, όπου εμείς και τα παιδιά μας θα απαλλαγούμε από τα βάσανα της ανεργίας και της ανασφάλειας, της φτώχειας, της σήψης και της διαφθοράς, για ένα μέλλον που θα παρέχει μόρφωση, δουλειά και ευημερία για εμάς και τα παιδιά μας, για ένα μέλλον όπου κουμάντο στον τόπο μας θα κάνουν οι εργάτες κι οι εργάτριες μαζί με τη φτωχή αγροτιά και τους μικρούς ελεύθερους επαγγελματίες. Προοπτική που θα έρθει ως αποτέλεσμα σκληρών αγώνων.</w:t>
      </w:r>
    </w:p>
    <w:p>
      <w:pPr>
        <w:pStyle w:val="NormalWeb"/>
        <w:ind w:firstLine="170"/>
        <w:jc w:val="both"/>
        <w:textAlignment w:val="top"/>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Web"/>
        <w:ind w:firstLine="170"/>
        <w:jc w:val="both"/>
        <w:textAlignment w:val="top"/>
        <w:rPr>
          <w:rFonts w:ascii="Arial Black" w:hAnsi="Arial Black" w:cs="Arial Black"/>
          <w:color w:val="000000"/>
        </w:rPr>
      </w:pPr>
      <w:r>
        <w:rPr>
          <w:rFonts w:cs="Arial Black" w:ascii="Arial Black" w:hAnsi="Arial Black"/>
          <w:b/>
          <w:bCs/>
          <w:color w:val="000000"/>
        </w:rPr>
        <w:t>Γυναίκες, σπάμε τις αλυσίδες του φόβου.</w:t>
      </w:r>
    </w:p>
    <w:p>
      <w:pPr>
        <w:pStyle w:val="NormalWeb"/>
        <w:ind w:firstLine="170"/>
        <w:jc w:val="both"/>
        <w:textAlignment w:val="top"/>
        <w:rPr>
          <w:rFonts w:ascii="Arial Black" w:hAnsi="Arial Black" w:cs="Arial Black"/>
          <w:color w:val="000000"/>
        </w:rPr>
      </w:pPr>
      <w:r>
        <w:rPr>
          <w:rFonts w:cs="Arial Black" w:ascii="Arial Black" w:hAnsi="Arial Black"/>
          <w:b/>
          <w:bCs/>
          <w:color w:val="000000"/>
        </w:rPr>
        <w:t>Οργανωμένη πάλη ενάντια στα μονοπώλια για τη ριζική ανατροπή τους.</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Δεν υποτασσόμαστε στα εκβιαστικά διλήμματα, δε συμβιβαζόμαστε με τη φτώχεια στην οποία μας καταδικάζουν, δε σκύβουμε το κεφάλι απέναντι στην τρομοκρατία και την καταστολή που έχουν εξαπολύσει εργοδοσία και συγκυβέρνηση. Δεν θα ανεχτούμε να μας φιμώσουν με τα ΜΑΤ και τα χημικά, με την απειλή της απόλυσης και της ανεργίας.</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Εχουμε χρέος απέναντι σε μας και στα παιδιά μας. Εχουμε το χρέος να παλέψουμε για ένα μέλλον που θα τους εξασφαλίζει αξιοπρεπή ζωή. Δεν έχουμε το δικαίωμα να τους αφήσουμε κληρονομιά τους μισθούς των 200 και 300 ευρώ, τη σύνταξη στα βαθιά γεράματα, την ανεργία και ανασφάλεια, την εργασιακή περιπλάνηση, την αβάσταχτη φοροληστεία και την αμορφωσιά, προκειμένου τα μονοπώλια να κερδοφορούν.</w:t>
      </w:r>
    </w:p>
    <w:p>
      <w:pPr>
        <w:pStyle w:val="Normal"/>
        <w:ind w:firstLine="170"/>
        <w:jc w:val="both"/>
        <w:textAlignment w:val="top"/>
        <w:rPr/>
      </w:pPr>
      <w:r>
        <w:rPr>
          <w:rFonts w:cs="Arial Narrow" w:ascii="Arial Narrow" w:hAnsi="Arial Narrow"/>
          <w:color w:val="000000"/>
        </w:rPr>
        <w:t>Καλούμαστε στις σημερινές συνθήκες βαθιάς και παρατεταμένης καπιταλιστικής οικονομικής κρίσης να πάρουμε μια μεγάλη απόφαση, απαντώντας στα διλήμματα. Θα κλειστούμε στα σπίτια μας και στο καβούκι μας ανακυκλώνοντας την απογοήτευση και τη μοιρολατρία ή θα πάρουμε τη ζωή μας στα χέρια μας; Θα συμβιβαστούμε με μια ζωή - σκλαβιά χωρίς δικαιώματα, με ένταση της εκμετάλλευσης και της ανισοτιμίας των γυναικών, όπου μας οδήγησαν οι πολιτικοί υπηρέτες των μονοπωλίων ή θα παλέψουμε για σύγχρονες κατακτήσεις και μια ζωή χωρίς εκμετάλλευση ανθρώπου από άνθρωπο για μας και τις οικογένειές μας;</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Είναι στο χέρι μας να αλλάξουμε τα πράγματα, αρκεί να πιστέψουμε στη δύναμή μας. Μπορούμε να νικήσουμε, αρκεί να σηκώσουμε το ανάστημά μας απέναντι στα μονοπώλια και τις ενώσεις τους, την ΕΕ, την Ευρωπαϊκή Τράπεζα, το ΔΝΤ, να πούμε έξω από τις λυκοσυμμαχίες, με μονομερή διαγραφή του χρέους, να πάρει τα εργαλεία της οικονομίας και της εξουσίας στα χέρια του ο λαός.</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Χρειάζεται να ξεμπερδέψουμε από αυτούς που σήμερα μας αφήνουν χωρίς δουλειά, χωρίς ρεύμα, χωρίς θέρμανση, χωρίς ψωμί στο τραπέζι, χωρίς γιατρούς και φάρμακα, χωρίς σχολειά για τα παιδιά μας, χωρίς προοπτική για τις νέες και τους νέους των λαϊκών οικογενειών. Να ξεμπερδέψουμε από τους κεφαλαιοκράτες.</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Δεν είμαστε μόνες μας. Έχουμε την Κοινωνική Συμμαχία, τις δυνάμεις αντίστασης, αντεπίθεσης και ταξικής σύγκρουσης που εντάσσονται στο ΠΑΜΕ, την ΠΑΣΕΒΕ, την ΠΑΣΥ, την ΟΓΕ, το ΜΑΣ και δίνουν καθημερινά τη μάχη κόντρα στις πολιτικές που μας εξαθλιώνουν και τις ξεπουλημένες συνδικαλιστικές ηγεσίες του εργοδοτικού και κυβερνητικού συνδικαλισμού που στηρίζουν αυτές τις πολιτικές. Έχουμε τις Λαϊκές Επιτροπές στις γειτονιές, έκφραση της Κοινωνικής Συμμαχίας. Εκεί χρειάζεται να συναντηθούμε και να παλέψουμε ώστε να δυναμώσει κάτω στις γειτονιές η συμμαχία του λαού με τη συμμετοχή και τη δράση μας στα εργατικά Σωματεία μας, στους Συλλόγους Γυναικών της ΟΓΕ, στους αγροτικούς συλλόγους της ΠΑΣΥ, στις επιτροπές αγώνα των αυτοαπασχολούμενων της ΠΑΣΕΒΕ και των σπουδαστών του ΜΑΣ.</w:t>
      </w:r>
    </w:p>
    <w:p>
      <w:pPr>
        <w:pStyle w:val="Normal"/>
        <w:ind w:firstLine="170"/>
        <w:jc w:val="both"/>
        <w:textAlignment w:val="top"/>
        <w:rPr>
          <w:rFonts w:ascii="Arial Narrow" w:hAnsi="Arial Narrow" w:cs="Arial Narrow"/>
          <w:color w:val="000000"/>
        </w:rPr>
      </w:pPr>
      <w:r>
        <w:rPr>
          <w:rFonts w:cs="Arial Narrow" w:ascii="Arial Narrow" w:hAnsi="Arial Narrow"/>
          <w:color w:val="000000"/>
        </w:rPr>
        <w:t>Σημαία μας πρέπει να γίνει η ικανοποίηση των αναγκών μας, των δικών μας και των οικογενειών μας. Το καπιταλιστικό σύστημα έχει αποδείξει περίτρανα ότι ούτε μπορεί, ούτε και θέλει να τις ικανοποιήσει. Να βάλουμε πλώρη για μια άλλη εξουσία και οικονομία, για μια άλλη κοινωνία, όπου το δικαίωμα στη ζωή και τη δουλειά θα είναι αδιαπραγμάτευτο.</w:t>
      </w:r>
    </w:p>
    <w:p>
      <w:pPr>
        <w:pStyle w:val="NormalWeb"/>
        <w:ind w:firstLine="170"/>
        <w:jc w:val="both"/>
        <w:textAlignment w:val="top"/>
        <w:rPr>
          <w:rFonts w:ascii="Arial Narrow" w:hAnsi="Arial Narrow" w:cs="Arial Narrow"/>
          <w:color w:val="000000"/>
        </w:rPr>
      </w:pPr>
      <w:r>
        <w:rPr>
          <w:rFonts w:cs="Arial Narrow" w:ascii="Arial Narrow" w:hAnsi="Arial Narrow"/>
          <w:color w:val="000000"/>
        </w:rPr>
        <w:t>Διεκδικούμε άμεσα:</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 xml:space="preserve">Μόνιμη και σταθερή δουλειά για όλους. 7ωρο - 5ήμερο - 35ωρο, Όχι στην κατάργηση της Κυριακής αργίας. </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 xml:space="preserve">Καμία κατάργηση των Συλλογικών Συμβάσεων Εργασίας. Υπογραφή της Εθνικής Γενικής Συλλογικής Σύμβασης Εργασίας και κλαδικών Συλλογικών Συμβάσεων Εργασίας που να ικανοποιούν τις σύγχρονες ανάγκες μας. </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 xml:space="preserve">Σύνταξη στα 60 για τους άντρες, στα 55 για τις γυναίκες και στα 55 και 50 αντίστοιχα για τα ΒΑΕ. Να καταργηθούν όλοι οι αντιασφαλιστικοί νόμοι. </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 xml:space="preserve">Να καταργηθούν τα χαράτσια και η φοροληστεία. </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 xml:space="preserve">Ουσιαστική προστασία των ανέργων με επέκταση του χρόνου απονομής του επιδόματος ανεργίας και αύξησή του. Να δίνεται επίδομα ανεργίας σε όλους τους ανέργους χωρίς όρους και προϋποθέσεις. </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 xml:space="preserve">Πλήρη ιατροφαρμακευτική περίθαλψη για όλους τους άνεργους και ανασφάλιστους και τις οικογένειές τους χωρίς όρους και προϋποθέσεις. </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 xml:space="preserve">Ουσιαστική προστασία της μητρότητας για τις μισθωτές, αυτοαπασχολούμενες και αγρότισσες κατά τη διάρκεια της κύησης και της γαλουχίας. </w:t>
      </w:r>
    </w:p>
    <w:p>
      <w:pPr>
        <w:pStyle w:val="Normal"/>
        <w:numPr>
          <w:ilvl w:val="0"/>
          <w:numId w:val="2"/>
        </w:numPr>
        <w:overflowPunct w:val="true"/>
        <w:autoSpaceDE w:val="true"/>
        <w:spacing w:before="100" w:after="100"/>
        <w:ind w:left="0" w:hanging="360"/>
        <w:jc w:val="both"/>
        <w:textAlignment w:val="top"/>
        <w:rPr>
          <w:rFonts w:ascii="Arial Narrow" w:hAnsi="Arial Narrow" w:cs="Arial Narrow"/>
          <w:color w:val="000000"/>
        </w:rPr>
      </w:pPr>
      <w:r>
        <w:rPr>
          <w:rFonts w:cs="Arial Narrow" w:ascii="Arial Narrow" w:hAnsi="Arial Narrow"/>
          <w:color w:val="000000"/>
        </w:rPr>
        <w:t>Κρατικούς δωρεάν βρεφονηπιακούς και παιδικούς σταθμούς, κέντρα οικογενειακού προγραμματισμού. Αποκλειστικά δημόσια και δωρεάν Παιδεία».</w:t>
      </w:r>
    </w:p>
    <w:p>
      <w:pPr>
        <w:pStyle w:val="Normal"/>
        <w:overflowPunct w:val="true"/>
        <w:autoSpaceDE w:val="true"/>
        <w:spacing w:before="100" w:after="100"/>
        <w:ind w:left="-604" w:hanging="0"/>
        <w:jc w:val="both"/>
        <w:textAlignment w:val="top"/>
        <w:rPr>
          <w:rFonts w:ascii="Arial Narrow" w:hAnsi="Arial Narrow" w:cs="Arial Narrow"/>
          <w:color w:val="000000"/>
        </w:rPr>
      </w:pPr>
      <w:r>
        <w:rPr>
          <w:rFonts w:cs="Arial Narrow" w:ascii="Arial Narrow" w:hAnsi="Arial Narrow"/>
          <w:color w:val="000000"/>
        </w:rPr>
      </w:r>
    </w:p>
    <w:p>
      <w:pPr>
        <w:pStyle w:val="Normal"/>
        <w:jc w:val="center"/>
        <w:textAlignment w:val="top"/>
        <w:rPr>
          <w:rFonts w:ascii="Arial Narrow" w:hAnsi="Arial Narrow" w:cs="Arial Narrow"/>
          <w:b/>
          <w:b/>
          <w:color w:val="000000"/>
          <w:sz w:val="28"/>
          <w:szCs w:val="28"/>
          <w:u w:val="single"/>
        </w:rPr>
      </w:pPr>
      <w:r>
        <w:rPr>
          <w:rFonts w:cs="Arial Narrow" w:ascii="Arial Narrow" w:hAnsi="Arial Narrow"/>
          <w:b/>
          <w:color w:val="000000"/>
          <w:sz w:val="28"/>
          <w:szCs w:val="28"/>
          <w:u w:val="single"/>
        </w:rPr>
        <w:t>ΠΑΜΕ - ΠΑΣΕΒΕ - ΠΑΣΥ - ΜΑΣ - ΟΓΕ</w:t>
      </w:r>
    </w:p>
    <w:p>
      <w:pPr>
        <w:pStyle w:val="Normal"/>
        <w:ind w:firstLine="170"/>
        <w:jc w:val="both"/>
        <w:rPr>
          <w:rFonts w:ascii="Arial Narrow" w:hAnsi="Arial Narrow" w:cs="Arial Narrow"/>
          <w:b/>
          <w:b/>
          <w:color w:val="000000"/>
          <w:sz w:val="28"/>
          <w:szCs w:val="24"/>
          <w:u w:val="single"/>
        </w:rPr>
      </w:pPr>
      <w:r>
        <w:rPr>
          <w:rFonts w:cs="Arial Narrow" w:ascii="Arial Narrow" w:hAnsi="Arial Narrow"/>
          <w:b/>
          <w:color w:val="000000"/>
          <w:sz w:val="28"/>
          <w:szCs w:val="24"/>
          <w:u w:val="single"/>
        </w:rPr>
      </w:r>
    </w:p>
    <w:p>
      <w:pPr>
        <w:pStyle w:val="Normal"/>
        <w:ind w:firstLine="113"/>
        <w:jc w:val="both"/>
        <w:rPr>
          <w:rFonts w:ascii="Arial Narrow" w:hAnsi="Arial Narrow" w:cs="Arial"/>
          <w:sz w:val="28"/>
          <w:szCs w:val="28"/>
        </w:rPr>
      </w:pPr>
      <w:r>
        <w:rPr>
          <w:rFonts w:cs="Arial" w:ascii="Arial Narrow" w:hAnsi="Arial Narrow"/>
          <w:sz w:val="28"/>
          <w:szCs w:val="28"/>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w w:val="2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w w:val="1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color w:val="3366FF"/>
      <w:w w:val="15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w w:val="1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w w:val="1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9z0">
    <w:name w:val="WW8Num39z0"/>
    <w:qFormat/>
    <w:rPr>
      <w:rFonts w:ascii="Monotype Sorts;Symbol" w:hAnsi="Monotype Sorts;Symbol" w:cs="Monotype Sort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b/>
      <w:w w:val="2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w w:val="1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60" w:after="75"/>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41:00Z</dcterms:created>
  <dc:creator/>
  <dc:description/>
  <cp:keywords/>
  <dc:language>en-US</dc:language>
  <cp:lastModifiedBy/>
  <cp:lastPrinted>2012-12-13T09:07:00Z</cp:lastPrinted>
  <dcterms:modified xsi:type="dcterms:W3CDTF">2013-03-08T08:31:00Z</dcterms:modified>
  <cp:revision>4</cp:revision>
  <dc:subject/>
  <dc:title>8/3/2013 - ΑΝΑΚΟΙΝΩΣΗ ΕΣΑΚ: 8 Μάρτη, Παγκόσμια ημέρα της εργαζομενης γυναίκας. Όλοι και όλες στο συλλαλητήριο στα Προπύλαια στις 6 μ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