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/>
  <dc:description/>
  <cp:keywords/>
  <dc:language>en-US</dc:language>
  <cp:lastModifiedBy/>
  <dcterms:modified xsi:type="dcterms:W3CDTF">2013-08-28T10:27:00Z</dcterms:modified>
  <cp:revision>1</cp:revision>
  <dc:subject/>
  <dc:title>5/8/2013 - ΑΝΑΚΟΙΝΩΣΗ ΕΣΑΚ: Συγκέντρωση της ΕΕΔΥΕ</dc:title>
</cp:coreProperties>
</file>