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jc w:val="right"/>
        <w:rPr>
          <w:b/>
          <w:b/>
          <w:u w:val="single"/>
        </w:rPr>
      </w:pPr>
      <w:r>
        <w:rPr>
          <w:b/>
          <w:u w:val="single"/>
        </w:rPr>
        <w:t>Αθήνα, Μάρτιος 2014</w:t>
      </w:r>
    </w:p>
    <w:p>
      <w:pPr>
        <w:pStyle w:val="Normal"/>
        <w:jc w:val="center"/>
        <w:rPr>
          <w:b/>
          <w:b/>
          <w:sz w:val="32"/>
          <w:u w:val="single"/>
        </w:rPr>
      </w:pPr>
      <w:r>
        <w:rPr>
          <w:b/>
          <w:sz w:val="32"/>
          <w:u w:val="single"/>
        </w:rPr>
        <w:t xml:space="preserve">ΕΝΗΜΕΡΩΤΙΚΟ ΔΕΛΤΙΟ </w:t>
      </w:r>
    </w:p>
    <w:p>
      <w:pPr>
        <w:pStyle w:val="Normal"/>
        <w:rPr>
          <w:b/>
          <w:b/>
          <w:sz w:val="32"/>
          <w:u w:val="single"/>
        </w:rPr>
      </w:pPr>
      <w:r>
        <w:rPr>
          <w:b/>
          <w:sz w:val="32"/>
          <w:u w:val="single"/>
        </w:rPr>
      </w:r>
    </w:p>
    <w:p>
      <w:pPr>
        <w:pStyle w:val="Normal"/>
        <w:jc w:val="both"/>
        <w:rPr/>
      </w:pPr>
      <w:r>
        <w:rPr/>
        <w:t>Συνεδρίασε το Δ.Σ. του Σ.Σ.Τ.Ε. στις 7 και 11 Μαρτίου 2014. Τα κύρια θέματα ήταν:</w:t>
      </w:r>
    </w:p>
    <w:p>
      <w:pPr>
        <w:pStyle w:val="Normal"/>
        <w:numPr>
          <w:ilvl w:val="0"/>
          <w:numId w:val="2"/>
        </w:numPr>
        <w:jc w:val="both"/>
        <w:rPr>
          <w:b/>
          <w:b/>
        </w:rPr>
      </w:pPr>
      <w:r>
        <w:rPr>
          <w:b/>
        </w:rPr>
        <w:t>Διοικητικός απολογισμός του ΣΣΤΕ</w:t>
      </w:r>
    </w:p>
    <w:p>
      <w:pPr>
        <w:pStyle w:val="Normal"/>
        <w:ind w:left="720" w:hanging="0"/>
        <w:jc w:val="both"/>
        <w:rPr/>
      </w:pPr>
      <w:r>
        <w:rPr/>
        <w:t xml:space="preserve">Την Εισήγηση του προέδρου ψήφισαν οι παρατάξεις α) Νέα Συνδικαλιστική Ενότητα β) Ανεξάρτητη Προοδευτική Κίνηση γ) Αναγεννητική Πρωτοβουλία και δ) ΔΕΚΣ. Όπως αναφέρεται στο σχετικό κείμενο «… </w:t>
      </w:r>
      <w:r>
        <w:rPr>
          <w:i/>
        </w:rPr>
        <w:t>Το νέο Δ.Σ. … κατόρθωσε να δημιουργηθούν οι προϋποθέσεις για να σταματήσει ο κατήφορος που ακολουθούσαν οι συντάξεις μας όλα τα προηγούμενα χρόνια της κρίσης και πολύ περισσότερο να αποκαταστήσουμε ένα μέρος του χαμένου εισοδήματός μας</w:t>
      </w:r>
      <w:r>
        <w:rPr/>
        <w:t xml:space="preserve">…». </w:t>
      </w:r>
      <w:r>
        <w:rPr>
          <w:b/>
        </w:rPr>
        <w:t xml:space="preserve"> Θυμίζουμε </w:t>
      </w:r>
      <w:r>
        <w:rPr/>
        <w:t xml:space="preserve">ότι η ΕΣΑΚ-Σ ήταν η μόνη παράταξη που δεν είχε ψηφίσει τον προγραμματισμό δρασης καταθέτοντας δική της πρόταση. Φυσικά, δεν ψήφισε και τον Διοικητικό και Οικονομικό απολογισμό. </w:t>
      </w:r>
    </w:p>
    <w:p>
      <w:pPr>
        <w:pStyle w:val="Normal"/>
        <w:ind w:left="720" w:hanging="0"/>
        <w:jc w:val="both"/>
        <w:rPr/>
      </w:pPr>
      <w:r>
        <w:rPr/>
        <w:t xml:space="preserve">Την ώρα που το εισόδημα όλων μειώνεται δραματικά από τους αντιλαϊκούς νόμους, την φορολογία κ.α., που η ανεργία σαρώνει και δηλώνει παρούσα σε κάθε σπίτι, η πλειοψηφία του Δ.Σ. καλλιεργεί απίστευτες αυταπάτες, συνεχίζει έντεχνα να αποπροσανατολίζει, να κοροϊδεύει τους συνταξιούχους. </w:t>
      </w:r>
      <w:r>
        <w:rPr>
          <w:u w:val="single"/>
        </w:rPr>
        <w:t>Ήταν και συνεχίζει να λειτουργεί ως Κυβερνητικός και εργοδοτικός συνδικαλισμός</w:t>
      </w:r>
      <w:r>
        <w:rPr/>
        <w:t xml:space="preserve">. </w:t>
      </w:r>
    </w:p>
    <w:p>
      <w:pPr>
        <w:pStyle w:val="Normal"/>
        <w:ind w:left="720" w:hanging="0"/>
        <w:jc w:val="both"/>
        <w:rPr/>
      </w:pPr>
      <w:r>
        <w:rPr/>
        <w:t xml:space="preserve">Η παράταξη «Συνταξιούχοι εν Δράσει» (προϊόν διάσπασης της Νέας Συνδικαλιστικής Ενότητας) δεν ψήφισε τον απολογισμό, μετά τις έντονες διενέξεις και τα βίαια επεισόδια που ακολούθησαν, για τις «καρέκλες» του ΣΣΤΕ. </w:t>
      </w:r>
      <w:r>
        <w:rPr>
          <w:b/>
        </w:rPr>
        <w:t xml:space="preserve"> </w:t>
      </w:r>
    </w:p>
    <w:p>
      <w:pPr>
        <w:pStyle w:val="Normal"/>
        <w:numPr>
          <w:ilvl w:val="0"/>
          <w:numId w:val="2"/>
        </w:numPr>
        <w:jc w:val="both"/>
        <w:rPr/>
      </w:pPr>
      <w:r>
        <w:rPr>
          <w:b/>
        </w:rPr>
        <w:t>Σοβαρός λόγος</w:t>
      </w:r>
      <w:r>
        <w:rPr/>
        <w:t xml:space="preserve"> καταδίκης του απολογισμού αποτέλεσε για την ΕΣΑΚ-</w:t>
      </w:r>
      <w:r>
        <w:rPr>
          <w:b/>
        </w:rPr>
        <w:t>Σ Η ΣΥΝΕΧΙΖΟΜΕΝΗ ΑΔΙΑΦΑΝΕΙΑ ΚΑΙ ΑΝΤΙΔΗΜΟΚΡΑΤΙΚΗ  λειτουργία</w:t>
      </w:r>
      <w:r>
        <w:rPr/>
        <w:t xml:space="preserve"> του συλλόγου. (Αποκλεισμός της ΕΣΑΚ-Σ από περιοδείες, συναντήσεις με Διοίκηση, συμφωνίες, μονομερείς αποφάσεις για κάθε μικρό ή μεγάλο ζήτημα κλπ). Το Δ.Σ. έχει πλέον διακοσμητικό ρόλο. Εξακολουθούν κάποιοι να θεωρούν το Σύλλογο ιδιοκτησία τους.</w:t>
      </w:r>
    </w:p>
    <w:p>
      <w:pPr>
        <w:pStyle w:val="Normal"/>
        <w:numPr>
          <w:ilvl w:val="0"/>
          <w:numId w:val="2"/>
        </w:numPr>
        <w:jc w:val="both"/>
        <w:rPr/>
      </w:pPr>
      <w:r>
        <w:rPr>
          <w:b/>
        </w:rPr>
        <w:t>Ο λογ/μος Μετεργασιακών Παροχών</w:t>
      </w:r>
      <w:r>
        <w:rPr/>
        <w:t xml:space="preserve"> σε καμία περίπτωση δεν αντικαθιστά αυτά που προβλέπονταν από τα καταστατικά των Ταμείων, δεν αντικαθιστά τις μεγάλες μειώσεις στις συντάξεις από τους αντεργατικούς, αντιασφαλιστικούς νόμους που ψηφίστηκαν και εφαρμόζονται και επηρεάζουν όλους τους Έλληνες συνταξιούχους.</w:t>
      </w:r>
    </w:p>
    <w:p>
      <w:pPr>
        <w:pStyle w:val="Normal"/>
        <w:numPr>
          <w:ilvl w:val="0"/>
          <w:numId w:val="2"/>
        </w:numPr>
        <w:jc w:val="both"/>
        <w:rPr/>
      </w:pPr>
      <w:r>
        <w:rPr>
          <w:b/>
        </w:rPr>
        <w:t>Στον Οικονομικό Απολογισμό</w:t>
      </w:r>
      <w:r>
        <w:rPr/>
        <w:t xml:space="preserve"> μόνο η ΕΣΑΚ-Σ ψήφισε λευκό, αφού υπήρξαν με αδιαφανείς διαδικασίες, μονομερείς αποφάσεις απαράδεκτες δαπάνες (π.χ. εκδήλωση στο κέντρο «Διογένης»), αμοιβές τρίτων, περιοδείες μόνο του λεγόμενου «Προεδρείου» κλπ.</w:t>
      </w:r>
    </w:p>
    <w:p>
      <w:pPr>
        <w:pStyle w:val="Normal"/>
        <w:numPr>
          <w:ilvl w:val="0"/>
          <w:numId w:val="2"/>
        </w:numPr>
        <w:jc w:val="both"/>
        <w:rPr/>
      </w:pPr>
      <w:r>
        <w:rPr>
          <w:b/>
        </w:rPr>
        <w:t>Καταστατικό Συλλόγου</w:t>
      </w:r>
      <w:r>
        <w:rPr/>
        <w:t xml:space="preserve">. Η πλειοψηφία προχωράει </w:t>
      </w:r>
      <w:r>
        <w:rPr>
          <w:u w:val="single"/>
        </w:rPr>
        <w:t>παράτυπα</w:t>
      </w:r>
      <w:r>
        <w:rPr/>
        <w:t>, χωρίς τη σύγκλιση έκτακτης καταστατικής συνέλευσης και αντίστοιχης συζήτησης, σε τροποποίηση τριτεύουσας σημασίας άρθρων. Ερμηνεύει αυθαίρετα ότι το σύστημα απλής αναλογικής που ορίζει το καταστατικό «</w:t>
      </w:r>
      <w:r>
        <w:rPr>
          <w:b/>
        </w:rPr>
        <w:t>δεν είναι απλή ανόθευτη αναλογική</w:t>
      </w:r>
      <w:r>
        <w:rPr/>
        <w:t xml:space="preserve"> αλλά η ενισχυμένη αναλογική του Νόμου 1264»!!!. Αυτό σε συνδυασμό με την εμμονή τους σε 11μελές Δ.Σ. και όχι 15μελές δημιουργεί μια άνευ προηγουμένου ληστεία (σαφής ο στόχος τους να μην εκπροσωπηθεί η «ενοχλητική» ΕΣΑΚ-Σ στο Δ.Σ.) αφού χρειάζεται ποσοστό 9,1% για να εκλεγεί ένας σύμβουλος!!!</w:t>
      </w:r>
    </w:p>
    <w:p>
      <w:pPr>
        <w:pStyle w:val="Normal"/>
        <w:numPr>
          <w:ilvl w:val="0"/>
          <w:numId w:val="2"/>
        </w:numPr>
        <w:jc w:val="both"/>
        <w:rPr/>
      </w:pPr>
      <w:r>
        <w:rPr>
          <w:b/>
        </w:rPr>
        <w:t>«Ενοίκιο» στον ΣΥΤΕ</w:t>
      </w:r>
      <w:r>
        <w:rPr/>
        <w:t xml:space="preserve">. Ενώ πληρώνουμε (όλοι οι συνταξιούχοι) ΕΙΣΦΟΡΑ ΣΥΝΔΙΚΑΛΙΣΤΙΚΗ στον ΣΥΤΕ (περίπου 70.000€ το χρόνο), η πλειοψηφία αποφάσισε να δίνει και 850€ το μήνα για έξοδα κυλικείου. Η ΕΣΑΚ-Σ τοποθετήθηκε υπέρ της διακριτής ξεχωριστής διαχείρισης. </w:t>
      </w:r>
    </w:p>
    <w:p>
      <w:pPr>
        <w:pStyle w:val="Normal"/>
        <w:numPr>
          <w:ilvl w:val="0"/>
          <w:numId w:val="2"/>
        </w:numPr>
        <w:jc w:val="both"/>
        <w:rPr/>
      </w:pPr>
      <w:r>
        <w:rPr/>
        <w:t xml:space="preserve">Η ίδρυση και λειτουργία της </w:t>
      </w:r>
      <w:r>
        <w:rPr>
          <w:b/>
        </w:rPr>
        <w:t xml:space="preserve">Πολιτιστικής Επιτροπής και των ήδη λειτουργούντων τμημάτων της, του λογ/μου Αλληλεγγύης από το Ταμείο Υγείας </w:t>
      </w:r>
      <w:r>
        <w:rPr/>
        <w:t xml:space="preserve"> (και όχι από τον ΣΣΤΕ), δημιουργεί κάτω από προϋποθέσεις μια θετική προοπτική, για την οποία </w:t>
      </w:r>
      <w:r>
        <w:rPr>
          <w:b/>
        </w:rPr>
        <w:t>η ΕΣΑΚ-Σ συνέβαλε</w:t>
      </w:r>
      <w:r>
        <w:rPr/>
        <w:t xml:space="preserve"> και έκανε κάθε δυνατή προσπάθεια για να υπάρχει διαφάνεια για τις όποιες αποφάσεις.</w:t>
      </w:r>
    </w:p>
    <w:p>
      <w:pPr>
        <w:pStyle w:val="Normal"/>
        <w:ind w:left="720" w:hanging="0"/>
        <w:jc w:val="both"/>
        <w:rPr>
          <w:rFonts w:eastAsia="Times New Roman"/>
        </w:rPr>
      </w:pPr>
      <w:r>
        <w:rPr>
          <w:rFonts w:eastAsia="Times New Roman"/>
        </w:rPr>
        <w:t xml:space="preserve"> </w:t>
      </w:r>
    </w:p>
    <w:p>
      <w:pPr>
        <w:pStyle w:val="Normal"/>
        <w:jc w:val="right"/>
        <w:rPr>
          <w:rFonts w:ascii="Tahoma" w:hAnsi="Tahoma" w:cs="Tahoma"/>
          <w:b/>
          <w:b/>
          <w:w w:val="150"/>
          <w:u w:val="single"/>
        </w:rPr>
      </w:pPr>
      <w:r>
        <w:rPr>
          <w:b/>
          <w:sz w:val="28"/>
          <w:u w:val="single"/>
        </w:rPr>
        <w:t>ΕΣΑΚ-Σ</w:t>
      </w:r>
    </w:p>
    <w:p>
      <w:pPr>
        <w:sectPr>
          <w:headerReference w:type="default" r:id="rId2"/>
          <w:headerReference w:type="first" r:id="rId3"/>
          <w:footerReference w:type="default" r:id="rId4"/>
          <w:footerReference w:type="first" r:id="rId5"/>
          <w:type w:val="nextPage"/>
          <w:pgSz w:w="11906" w:h="16838"/>
          <w:pgMar w:left="567" w:right="991" w:gutter="0" w:header="360" w:top="416" w:footer="227" w:bottom="340"/>
          <w:pgNumType w:fmt="decimal"/>
          <w:formProt w:val="false"/>
          <w:titlePg/>
          <w:textDirection w:val="lrTb"/>
          <w:docGrid w:type="default" w:linePitch="360" w:charSpace="0"/>
        </w:sectPr>
      </w:pPr>
    </w:p>
    <w:p>
      <w:pPr>
        <w:pStyle w:val="Normal"/>
        <w:jc w:val="center"/>
        <w:rPr>
          <w:rFonts w:ascii="Bookman Old Style" w:hAnsi="Bookman Old Style" w:cs="Bookman Old Style"/>
          <w:b/>
          <w:b/>
          <w:w w:val="150"/>
          <w:sz w:val="12"/>
          <w:szCs w:val="12"/>
          <w:u w:val="single"/>
        </w:rPr>
      </w:pPr>
      <w:r>
        <w:rPr>
          <w:rFonts w:cs="Bookman Old Style" w:ascii="Bookman Old Style" w:hAnsi="Bookman Old Style"/>
          <w:b/>
          <w:w w:val="150"/>
          <w:sz w:val="12"/>
          <w:szCs w:val="12"/>
          <w:u w:val="single"/>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1133" w:gutter="0" w:header="360" w:top="416" w:footer="227" w:bottom="283"/>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eastAsia="Times New Roman" w:cs="Arial"/>
      <w:b/>
      <w:bCs/>
      <w:sz w:val="20"/>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w w:val="15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lack" w:hAnsi="Arial Black" w:cs="Arial Black"/>
      <w:u w:val="none"/>
    </w:rPr>
  </w:style>
  <w:style w:type="character" w:styleId="WW8Num21z0">
    <w:name w:val="WW8Num21z0"/>
    <w:qFormat/>
    <w:rPr>
      <w:rFonts w:ascii="Wingdings" w:hAnsi="Wingdings" w:cs="Wingdings"/>
      <w:b/>
      <w:w w:val="150"/>
    </w:rPr>
  </w:style>
  <w:style w:type="character" w:styleId="WW8Num22z0">
    <w:name w:val="WW8Num22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8:00Z</dcterms:created>
  <dc:creator>esak</dc:creator>
  <dc:description/>
  <cp:keywords/>
  <dc:language>en-US</dc:language>
  <cp:lastModifiedBy>MT</cp:lastModifiedBy>
  <cp:lastPrinted>2014-03-18T10:53:00Z</cp:lastPrinted>
  <dcterms:modified xsi:type="dcterms:W3CDTF">2014-03-19T09:09:00Z</dcterms:modified>
  <cp:revision>9</cp:revision>
  <dc:subject/>
  <dc:title>ΜΑΡΤΙΟΣ 2014 -  Ενημερωτικό Δελτίο ΕΣΑΚ-Σ</dc:title>
</cp:coreProperties>
</file>