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3:00Z</dcterms:created>
  <dc:creator>pkaridis</dc:creator>
  <dc:description/>
  <dc:language>en-US</dc:language>
  <cp:lastModifiedBy>Eleni Tsagkaropoulou</cp:lastModifiedBy>
  <cp:lastPrinted>2014-04-01T10:25:00Z</cp:lastPrinted>
  <dcterms:modified xsi:type="dcterms:W3CDTF">2014-04-01T07:25:00Z</dcterms:modified>
  <cp:revision>3</cp:revision>
  <dc:subject/>
  <dc:title>1/4/2014 - ΑΝΑΚΟΙΝΩΣΗ ΕΣΑΚ: Σήμερα στην Ομόνοια με το ΠΑΜΕ</dc:title>
</cp:coreProperties>
</file>