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2:00Z</dcterms:created>
  <dc:creator>VASILIS</dc:creator>
  <dc:description/>
  <cp:keywords/>
  <dc:language>en-US</dc:language>
  <cp:lastModifiedBy>Eleni Tsagkaropoulou</cp:lastModifiedBy>
  <cp:lastPrinted>2015-04-28T09:38:00Z</cp:lastPrinted>
  <dcterms:modified xsi:type="dcterms:W3CDTF">2015-04-28T06:42:00Z</dcterms:modified>
  <cp:revision>5</cp:revision>
  <dc:subject/>
  <dc:title>28/4/2015 - ΠΑΜΕ: Κάλεσμα στην απεργία και τις συγκεντρώσεις της Πρωτομαγιάς</dc:title>
</cp:coreProperties>
</file>