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4:00Z</dcterms:created>
  <dc:creator>Vasilis Chamos</dc:creator>
  <dc:description/>
  <dc:language>en-US</dc:language>
  <cp:lastModifiedBy>Kontos Ioannis</cp:lastModifiedBy>
  <dcterms:modified xsi:type="dcterms:W3CDTF">2015-10-12T12:16:00Z</dcterms:modified>
  <cp:revision>3</cp:revision>
  <dc:subject/>
  <dc:title>12/10/2015 - ΠΑΜΕ: Όλες και όλοι στο Συλλαλητήριο την Πέμπτη 22 Οκτώβρη</dc:title>
</cp:coreProperties>
</file>