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Προς το Διοικητικό Συμβούλιο</w:t>
      </w:r>
    </w:p>
    <w:p>
      <w:pPr>
        <w:pStyle w:val="Normal"/>
        <w:spacing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γαπητοί συνάδελφοι σύμβουλοι,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</w:rPr>
        <w:t>Σε μια ακόμη χρονική συγκυρία είμαστε μάρτυρες θύματα της αντεργατικής, αντιλαϊκής πολιτικής, που τώρα εφαρμόζεται από την αυτοονομαζόμενη κυβέρνηση της … «αριστεράς». Η κατάστασή μας, ως συνταξιούχοι, επιδεινώνεται δραματικά και είναι στα σκαριά νέες περικοπές στα πλαίσια ενός σκληρού φορολογικού συστήματος και ενός συνταξιοδοτικού που ενταφιάζει τον κοινωνικό χαρακτήρα της ασφάλισης.</w:t>
      </w:r>
    </w:p>
    <w:p>
      <w:pPr>
        <w:pStyle w:val="Normal"/>
        <w:spacing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ε αυτά τα πλαίσια, και με δεδομένη την κερδοφορία της Τράπεζας της Ελλάδας που αντανακλάται και στα διανεμόμενα μερίσματα,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</w:rPr>
        <w:t xml:space="preserve">ΥΠΑΡΧΕΙ ΑΠΟΛΥΤΗ ΑΝΑΓΚΗ ΓΙΑ ΤΗ ΔΙΕΚΔΙΚΗΣΗ ΑΜΕΣΩΝ ΜΕΤΡΩΝ ΑΝΑΚΟΥΦΙΣΗΣ, ΜΕ ΠΡΩΤΟ </w:t>
      </w:r>
      <w:r>
        <w:rPr>
          <w:rFonts w:cs="Book Antiqua" w:ascii="Book Antiqua" w:hAnsi="Book Antiqua"/>
          <w:b/>
          <w:u w:val="single"/>
        </w:rPr>
        <w:t xml:space="preserve">ΤΗΝ </w:t>
      </w:r>
      <w:r>
        <w:rPr>
          <w:rFonts w:cs="Book Antiqua" w:ascii="Book Antiqua" w:hAnsi="Book Antiqua"/>
          <w:b/>
          <w:i/>
          <w:u w:val="single"/>
        </w:rPr>
        <w:t>ΚΑΤΑΒΟΛΗ ΩΣ ΕΚΤΑΚΤΗΣ ΕΝΙΣΧΥΣΗΣ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ΜΙΑΣ ΠΛΗΡΟΥΣ ΣΥΝΤΑΞΗΣ (ΣΥΝ ΤΗΝ ΠΑΡΟΧΗ) ΣΕ ΟΛΟΥΣ ΧΩΡΙΣ ΠΡΟΫΠΟΘΕΣΕΙΣ</w:t>
      </w:r>
      <w:r>
        <w:rPr>
          <w:rFonts w:cs="Book Antiqua" w:ascii="Book Antiqua" w:hAnsi="Book Antiqua"/>
          <w:b/>
          <w:sz w:val="28"/>
          <w:szCs w:val="28"/>
        </w:rPr>
        <w:t>!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πίζουμε να ανταποκριθείτε στις σοβαρές ευθύνες σας και να λάβετε τις αναγκαίες αποφάσεις.</w:t>
      </w:r>
    </w:p>
    <w:p>
      <w:pPr>
        <w:pStyle w:val="Normal"/>
        <w:spacing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60"/>
        <w:ind w:left="5760" w:hanging="0"/>
        <w:jc w:val="center"/>
        <w:rPr>
          <w:vanish/>
          <w:sz w:val="20"/>
          <w:szCs w:val="20"/>
        </w:rPr>
      </w:pPr>
      <w:r>
        <w:rPr>
          <w:rFonts w:cs="Book Antiqua" w:ascii="Book Antiqua" w:hAnsi="Book Antiqua"/>
          <w:b/>
        </w:rPr>
        <w:t>ΕΣΑΚ-Σ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ucida Console">
    <w:charset w:val="a1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7460</wp:posOffset>
              </wp:positionH>
              <wp:positionV relativeFrom="paragraph">
                <wp:posOffset>55245</wp:posOffset>
              </wp:positionV>
              <wp:extent cx="18415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Console" w:hAnsi="Lucida Console" w:cs="Lucida Conso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Console" w:ascii="Lucida Console" w:hAnsi="Lucida Consol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Console" w:ascii="Lucida Console" w:hAnsi="Lucida Conso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5pt;height:11.65pt;mso-wrap-distance-left:0pt;mso-wrap-distance-right:0pt;mso-wrap-distance-top:0pt;mso-wrap-distance-bottom:0pt;margin-top:4.35pt;mso-position-vertical-relative:text;margin-left:299.8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Lucida Console" w:hAnsi="Lucida Console" w:cs="Lucida Consol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Console" w:ascii="Lucida Console" w:hAnsi="Lucida Consol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Console" w:ascii="Lucida Console" w:hAnsi="Lucida Conso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153"/>
        <w:tab w:val="clear" w:pos="8306"/>
        <w:tab w:val="left" w:pos="760" w:leader="none"/>
      </w:tabs>
      <w:ind w:right="3969" w:hanging="0"/>
      <w:rPr>
        <w:rFonts w:ascii="Bookman Old Style" w:hAnsi="Bookman Old Style" w:cs="Arial"/>
        <w:b/>
        <w:b/>
        <w:sz w:val="48"/>
        <w:szCs w:val="48"/>
      </w:rPr>
    </w:pPr>
    <w:r>
      <w:rPr>
        <w:rFonts w:eastAsia="Arial"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2482850" cy="956945"/>
          <wp:effectExtent l="0" t="0" r="0" b="0"/>
          <wp:wrapTight wrapText="bothSides">
            <wp:wrapPolygon edited="0">
              <wp:start x="-81" y="1641"/>
              <wp:lineTo x="-81" y="21383"/>
              <wp:lineTo x="21597" y="21383"/>
              <wp:lineTo x="21597" y="1641"/>
              <wp:lineTo x="-81" y="164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48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</w:t>
    </w:r>
    <w:r>
      <w:rPr>
        <w:rFonts w:cs="Arial" w:ascii="Bookman Old Style" w:hAnsi="Bookman Old Style"/>
        <w:sz w:val="48"/>
        <w:szCs w:val="48"/>
        <w:vertAlign w:val="subscript"/>
      </w:rPr>
      <w:t>─</w:t>
    </w:r>
    <w:r>
      <w:rPr>
        <w:rFonts w:eastAsia="Bookman Old Style" w:cs="Bookman Old Style" w:ascii="Bookman Old Style" w:hAnsi="Bookman Old Style"/>
        <w:sz w:val="48"/>
        <w:szCs w:val="48"/>
      </w:rPr>
      <w:t xml:space="preserve"> </w:t>
    </w:r>
    <w:r>
      <w:rPr>
        <w:rFonts w:cs="Lucida Sans Unicode" w:ascii="Bookman Old Style" w:hAnsi="Bookman Old Style"/>
        <w:b/>
        <w:sz w:val="36"/>
        <w:szCs w:val="36"/>
        <w:vertAlign w:val="subscript"/>
      </w:rPr>
      <w:t>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2330</wp:posOffset>
              </wp:positionH>
              <wp:positionV relativeFrom="paragraph">
                <wp:posOffset>238760</wp:posOffset>
              </wp:positionV>
              <wp:extent cx="1856740" cy="370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lang w:val="en-US"/>
                            </w:rPr>
                            <w:t>19/2/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46.2pt;height:29.2pt;mso-wrap-distance-left:9.05pt;mso-wrap-distance-right:9.05pt;mso-wrap-distance-top:0pt;mso-wrap-distance-bottom:0pt;margin-top:18.8pt;mso-position-vertical-relative:text;margin-left:367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  <w:lang w:val="en-US"/>
                      </w:rPr>
                      <w:t>19/2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lang w:val="en-US"/>
      </w:rPr>
    </w:pPr>
    <w:r>
      <w:rPr>
        <w:lang w:val="en-US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ind w:right="3969" w:hanging="0"/>
      <w:rPr>
        <w:lang w:val="en-US"/>
      </w:rPr>
    </w:pPr>
    <w:r>
      <w:rPr>
        <w:lang w:val="en-US"/>
      </w:rPr>
    </w:r>
  </w:p>
  <w:p>
    <w:pPr>
      <w:pStyle w:val="Header"/>
      <w:spacing w:lineRule="exact" w:line="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Book Antiqua" w:hAnsi="Book Antiqua" w:eastAsia="Times New Roman" w:cs="Arial"/>
      <w:b/>
      <w:bCs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w w:val="15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  <w:u w:val="none"/>
    </w:rPr>
  </w:style>
  <w:style w:type="character" w:styleId="WW8Num29z0">
    <w:name w:val="WW8Num29z0"/>
    <w:qFormat/>
    <w:rPr>
      <w:rFonts w:ascii="Wingdings" w:hAnsi="Wingdings" w:cs="Wingdings"/>
      <w:b/>
      <w:w w:val="15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9:00Z</dcterms:created>
  <dc:creator>esak</dc:creator>
  <dc:description/>
  <dc:language>en-US</dc:language>
  <cp:lastModifiedBy>Vasilis Chamos</cp:lastModifiedBy>
  <cp:lastPrinted>2016-02-19T10:10:00Z</cp:lastPrinted>
  <dcterms:modified xsi:type="dcterms:W3CDTF">2016-02-19T08:12:00Z</dcterms:modified>
  <cp:revision>4</cp:revision>
  <dc:subject/>
  <dc:title>19/2/2016 -  ΕΣΑΚ-Σ προς ΔΣ: Πρόταση για καταβολή έκτακτης ενίσχυσης</dc:title>
</cp:coreProperties>
</file>