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Συναδέλφοι, σε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Συνεδρίασε το Δ.Σ. του Σ.Σ.Τ.Ε. στις 20/09/2016. </w:t>
      </w:r>
      <w:r>
        <w:rPr>
          <w:rFonts w:cs="Tahoma" w:ascii="Tahoma" w:hAnsi="Tahoma"/>
          <w:b/>
        </w:rPr>
        <w:t>Και σε αυτό το Δ.Σ.</w:t>
      </w:r>
      <w:r>
        <w:rPr>
          <w:rFonts w:cs="Tahoma" w:ascii="Tahoma" w:hAnsi="Tahoma"/>
        </w:rPr>
        <w:t xml:space="preserve"> συνεχίστηκαν οι ανούσιες αντιπαραθέσεις, ενώ απουσίασε (απ’ όλες τις τάσεις) η ανάγκη της οργάνωσης και του συντονισμού της πάλης εργαζομένων – συνταξιούχων για την ανατροπή αυτής της αντιλαϊκής πολιτικής μέσα από ένα διεκδικητικό πλαίσιο που πρώτη διεκδίκηση θα είναι η αποκατάσταση όλων των περικοπών μας και η κατάργηση όλων των αντιασφαλιστικών και αντεργατικών νόμων των κυβερνήσεων ΝΔ- ΠΑΣΟΚ – ΣΥΡΙΖΑ – ΑΝΕΛ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εριφερειακές συγκεντρώσεις σε όλη τη χώρα οργανώνουν οι </w:t>
      </w:r>
      <w:r>
        <w:rPr>
          <w:rFonts w:cs="Tahoma" w:ascii="Tahoma" w:hAnsi="Tahoma"/>
          <w:b/>
        </w:rPr>
        <w:t>Συνεργαζόμενες Συνταξιουχικές Οργανώσεις</w:t>
      </w:r>
      <w:r>
        <w:rPr>
          <w:rFonts w:cs="Tahoma" w:ascii="Tahoma" w:hAnsi="Tahoma"/>
        </w:rPr>
        <w:t>, σύμφωνα με το παρακάτω πρόγραμμα: Στην Αθήνα, στις 3 Οκτώβρη, στις 10 π.μ., στην πλατεία Εθνικής Αντίστασης (πρώην Κοτζιά). Στην Πάτρα, για τους συνταξιούχους της Πελοποννήσου, στις 5/10 (10.30 π.μ., πλατεία Όλγας). Στο Ηράκλειο, για όλη την Κρήτη, στις 6/10 (11.30 π.μ., πλατεία Ελευθερίας). Στην Άρτα, για τους συνταξιούχους της Ηπείρου και της Αιτωλοακαρνανίας, στις 6/10 (10.30 π.μ., Εργατικό Κέντρο). Στη Λάρισα, για την περιοχή της Θεσσαλίας, στις 7/10 (10 π.μ., κεντρική πλατεία). Στη Λαμία, για τη Στερεά Ελλάδα, στις 7/10 (10.30 π.μ., πλατεία Πάρκου). Στη Θεσσαλονίκη, για τους συνταξιούχους της Μακεδονίας, στις 12/10 (11 π.μ., πλατεία Βενιζέλου). Στην Αλεξανδρούπολη, για τη Θράκη, στις 13/10 (11 π.μ., Επιμελητήριο Έβρου). Χτες έγινε σύσκεψη των συνταξιούχων στη Λάρισα και την Τρίτη θα γίνει στην Αλεξανδρούπολη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73345" cy="2907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Με συναδελφικούς και αγωνιστικούς χαιρετισμούς</w:t>
      </w:r>
    </w:p>
    <w:p>
      <w:pPr>
        <w:pStyle w:val="Normal"/>
        <w:spacing w:before="0" w:after="60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ΣΑΚ-Σ</w:t>
      </w:r>
    </w:p>
    <w:p>
      <w:pPr>
        <w:pStyle w:val="Normal"/>
        <w:spacing w:lineRule="auto" w:line="360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9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ucida Console">
    <w:charset w:val="a1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7460</wp:posOffset>
              </wp:positionH>
              <wp:positionV relativeFrom="paragraph">
                <wp:posOffset>55245</wp:posOffset>
              </wp:positionV>
              <wp:extent cx="173355" cy="1765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Console" w:hAnsi="Lucida Console" w:cs="Lucida Conso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Console" w:ascii="Lucida Console" w:hAnsi="Lucida Consol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65pt;height:13.9pt;mso-wrap-distance-left:0pt;mso-wrap-distance-right:0pt;mso-wrap-distance-top:0pt;mso-wrap-distance-bottom:0pt;margin-top:4.35pt;mso-position-vertical-relative:text;margin-left:299.8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Lucida Console" w:hAnsi="Lucida Console" w:cs="Lucida Consol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Console" w:ascii="Lucida Console" w:hAnsi="Lucida Consol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153"/>
        <w:tab w:val="clear" w:pos="8306"/>
        <w:tab w:val="left" w:pos="760" w:leader="none"/>
      </w:tabs>
      <w:ind w:right="3969" w:hanging="0"/>
      <w:rPr>
        <w:rFonts w:ascii="Bookman Old Style" w:hAnsi="Bookman Old Style" w:cs="Arial"/>
        <w:b/>
        <w:b/>
        <w:sz w:val="48"/>
        <w:szCs w:val="48"/>
      </w:rPr>
    </w:pPr>
    <w:r>
      <w:rPr>
        <w:rFonts w:eastAsia="Arial"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2482850" cy="956945"/>
          <wp:effectExtent l="0" t="0" r="0" b="0"/>
          <wp:wrapTight wrapText="bothSides">
            <wp:wrapPolygon edited="0">
              <wp:start x="-81" y="1641"/>
              <wp:lineTo x="-81" y="21383"/>
              <wp:lineTo x="21597" y="21383"/>
              <wp:lineTo x="21597" y="1641"/>
              <wp:lineTo x="-81" y="164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48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</w:t>
    </w:r>
    <w:r>
      <w:rPr>
        <w:rFonts w:cs="Arial" w:ascii="Bookman Old Style" w:hAnsi="Bookman Old Style"/>
        <w:sz w:val="48"/>
        <w:szCs w:val="48"/>
        <w:vertAlign w:val="subscript"/>
      </w:rPr>
      <w:t>─</w:t>
    </w:r>
    <w:r>
      <w:rPr>
        <w:rFonts w:eastAsia="Bookman Old Style" w:cs="Bookman Old Style" w:ascii="Bookman Old Style" w:hAnsi="Bookman Old Style"/>
        <w:sz w:val="48"/>
        <w:szCs w:val="48"/>
      </w:rPr>
      <w:t xml:space="preserve"> </w:t>
    </w:r>
    <w:r>
      <w:rPr>
        <w:rFonts w:cs="Lucida Sans Unicode" w:ascii="Bookman Old Style" w:hAnsi="Bookman Old Style"/>
        <w:b/>
        <w:sz w:val="36"/>
        <w:szCs w:val="36"/>
        <w:vertAlign w:val="subscript"/>
      </w:rPr>
      <w:t>Σ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2330</wp:posOffset>
              </wp:positionH>
              <wp:positionV relativeFrom="paragraph">
                <wp:posOffset>238760</wp:posOffset>
              </wp:positionV>
              <wp:extent cx="1856740" cy="370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lang w:val="en-US"/>
                            </w:rPr>
                            <w:t>23/09/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46.2pt;height:29.2pt;mso-wrap-distance-left:9.05pt;mso-wrap-distance-right:9.05pt;mso-wrap-distance-top:0pt;mso-wrap-distance-bottom:0pt;margin-top:18.8pt;mso-position-vertical-relative:text;margin-left:367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lang w:val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lang w:val="en-US"/>
                      </w:rPr>
                      <w:t>23/09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lang w:val="en-US"/>
      </w:rPr>
    </w:pPr>
    <w:r>
      <w:rPr>
        <w:lang w:val="en-US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lang w:val="en-US"/>
      </w:rPr>
    </w:pPr>
    <w:r>
      <w:rPr>
        <w:lang w:val="en-US"/>
      </w:rPr>
    </w:r>
  </w:p>
  <w:p>
    <w:pPr>
      <w:pStyle w:val="Header"/>
      <w:spacing w:lineRule="exact" w:line="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Book Antiqua" w:hAnsi="Book Antiqua" w:eastAsia="Times New Roman" w:cs="Arial"/>
      <w:b/>
      <w:bCs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w w:val="15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u w:val="none"/>
    </w:rPr>
  </w:style>
  <w:style w:type="character" w:styleId="WW8Num30z0">
    <w:name w:val="WW8Num30z0"/>
    <w:qFormat/>
    <w:rPr>
      <w:rFonts w:ascii="Wingdings" w:hAnsi="Wingdings" w:cs="Wingdings"/>
      <w:b/>
      <w:w w:val="150"/>
    </w:rPr>
  </w:style>
  <w:style w:type="character" w:styleId="WW8Num31z0">
    <w:name w:val="WW8Num3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8:00Z</dcterms:created>
  <dc:creator>esak</dc:creator>
  <dc:description/>
  <dc:language>en-US</dc:language>
  <cp:lastModifiedBy>MT</cp:lastModifiedBy>
  <cp:lastPrinted>2015-09-09T12:18:00Z</cp:lastPrinted>
  <dcterms:modified xsi:type="dcterms:W3CDTF">2016-09-23T07:49:00Z</dcterms:modified>
  <cp:revision>3</cp:revision>
  <dc:subject/>
  <dc:title>ΣΕΠΤΕΜΒΡΙΟΣ 2016 - ΑΝΑΚΟΙΝΩΣΗ ΕΣΑΚ-Σ</dc:title>
</cp:coreProperties>
</file>