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21:00Z</dcterms:created>
  <dc:creator>VASILIS</dc:creator>
  <dc:description/>
  <cp:keywords/>
  <dc:language>en-US</dc:language>
  <cp:lastModifiedBy>Eleni Tsagkaropoulou</cp:lastModifiedBy>
  <dcterms:modified xsi:type="dcterms:W3CDTF">2017-04-11T09:24:00Z</dcterms:modified>
  <cp:revision>4</cp:revision>
  <dc:subject/>
  <dc:title>11/4/2017 - ΑΝΑΚΟΙΝΩΣΗ ΠΑΜΕ: Για την ομιλία Τσίπρα στην ΚΕ του ΣΥΡΙΖΑ</dc:title>
</cp:coreProperties>
</file>